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5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170 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JUDr. Matejem Šandorem, Ph.D.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zahájil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brané služby k systému Portál MKS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i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Výběrovém řízení. Dodavatel bere na vědomí, že Zadávací dokumentace obsahuje v dílčí Zadavatelem vymezené části důvěrné informace týkající se Zadavatele, jeho činnosti nebo předmětu Veřejné zakázky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1, částech A-C, Zadávací dokumentace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Výběrového řízení a následného plnění Veřejné zakázky realizovaného na základě výsledků Výběrového řízení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Výběrového řízení;</w:t>
      </w:r>
      <w:bookmarkEnd w:id="0"/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Výběrové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e Výběrovém řízení či při následném plnění Veřejné zakázky realizovaném na základě výsledků Výběrové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2 stejnopisech, z nichž Zadavatel a Dodavatel obdrží po jednom stejnopisu. V případě elektronického uzavírání Dohody se listinné originály nevyhotovují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UDr. Matej Šandor, Ph.D.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5310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" cy="59499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D6DEC3-1629-4484-90F9-711CAEF74EB8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85</Words>
  <Characters>6402</Characters>
  <CharactersWithSpaces>74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2:00Z</dcterms:created>
  <dc:creator/>
  <dc:description/>
  <dc:language>en-US</dc:language>
  <cp:lastModifiedBy>Lapáčková Monika</cp:lastModifiedBy>
  <cp:lastPrinted>2017-03-15T07:11:00Z</cp:lastPrinted>
  <dcterms:modified xsi:type="dcterms:W3CDTF">2021-11-18T2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