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brané služby k technologii Geutebrűck v Městském kamerovém systému hl. m. Prah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, částech A-F,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179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91</Words>
  <Characters>6442</Characters>
  <CharactersWithSpaces>75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/>
  <dc:description/>
  <dc:language>en-US</dc:language>
  <cp:lastModifiedBy>Lapáčková Monika</cp:lastModifiedBy>
  <cp:lastPrinted>2017-03-15T07:11:00Z</cp:lastPrinted>
  <dcterms:modified xsi:type="dcterms:W3CDTF">2021-11-20T0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