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5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zahájil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brané služby a správa sítě Ethernet v rámci Městského kamerového systému hl. m. Prah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, částech A-F, Zadávací dokumentace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 V případě elektronického uzavírání Dohody se listinné originály nevyhotovují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531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92</Words>
  <Characters>6447</Characters>
  <CharactersWithSpaces>75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/>
  <dc:description/>
  <dc:language>en-US</dc:language>
  <cp:lastModifiedBy>Lapáčková Monika</cp:lastModifiedBy>
  <cp:lastPrinted>2017-03-15T07:11:00Z</cp:lastPrinted>
  <dcterms:modified xsi:type="dcterms:W3CDTF">2021-11-20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