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ZD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Dodávka a provoz senzorických řešení pro odpadové nádoby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 xml:space="preserve">Část VZ: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green"/>
        </w:rPr>
        <w:t>[DOPLNÍ DODAVATEL]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560705" cy="560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47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4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2-02-16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