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výzvy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Služba dálkového odečtu z fakturačních elektroměr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DB5B2EE6470249877B2FDAF4B38F49" ma:contentTypeVersion="6" ma:contentTypeDescription="Create a new document." ma:contentTypeScope="" ma:versionID="8cb01660bcda9059da1166b195a6ee1f">
  <xsd:schema xmlns:xsd="http://www.w3.org/2001/XMLSchema" xmlns:xs="http://www.w3.org/2001/XMLSchema" xmlns:p="http://schemas.microsoft.com/office/2006/metadata/properties" xmlns:ns2="9dc8c79e-03f4-4d97-98ee-7d92e53f7251" targetNamespace="http://schemas.microsoft.com/office/2006/metadata/properties" ma:root="true" ma:fieldsID="5adb410f7f3fb93b0da9e095b1809e5a" ns2:_="">
    <xsd:import namespace="9dc8c79e-03f4-4d97-98ee-7d92e53f7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8c79e-03f4-4d97-98ee-7d92e53f72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C5588-F68A-488D-B997-FEFE8716A9F7}"/>
</file>

<file path=customXml/itemProps2.xml><?xml version="1.0" encoding="utf-8"?>
<ds:datastoreItem xmlns:ds="http://schemas.openxmlformats.org/officeDocument/2006/customXml" ds:itemID="{6977987A-B959-4F02-B7D7-BF674E18E46A}"/>
</file>

<file path=customXml/itemProps3.xml><?xml version="1.0" encoding="utf-8"?>
<ds:datastoreItem xmlns:ds="http://schemas.openxmlformats.org/officeDocument/2006/customXml" ds:itemID="{4C0CDD77-EE47-4FC5-BDE2-91CF5CCCAEE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/>
  <dc:description/>
  <dc:language>en-US</dc:language>
  <cp:lastModifiedBy/>
  <dcterms:modified xsi:type="dcterms:W3CDTF">2022-03-21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B5B2EE6470249877B2FDAF4B38F49</vt:lpwstr>
  </property>
</Properties>
</file>