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Ing. Tomášem Barczim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zahájil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čipových karet a služeb grafické a elektronické personaliz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, 2 a 5, Přílohy č. 3 Zadávací dokumentace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 V případě elektronického uzavírání Dohody se listinné originály nevyhotovují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Tomáš Barczi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9551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90</Words>
  <Characters>6437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/>
  <dc:description/>
  <dc:language>en-US</dc:language>
  <cp:lastModifiedBy>Lapáčková Monika</cp:lastModifiedBy>
  <cp:lastPrinted>2017-03-15T07:11:00Z</cp:lastPrinted>
  <dcterms:modified xsi:type="dcterms:W3CDTF">2022-04-01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