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3864" w:themeFill="accent1" w:themeFillShade="80"/>
        <w:jc w:val="center"/>
        <w:rPr>
          <w:b/>
          <w:b/>
          <w:bCs/>
        </w:rPr>
      </w:pPr>
      <w:r>
        <w:rPr>
          <w:b/>
          <w:bCs/>
        </w:rPr>
        <w:t>Kontrolní list pro vyhodnocení sociálního a environmentálního odpovědného zadávání a inovací ve veřejné zakázce s názve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jištění služeb pro běh aplikací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2278"/>
        <w:gridCol w:w="3316"/>
      </w:tblGrid>
      <w:tr>
        <w:trPr/>
        <w:tc>
          <w:tcPr>
            <w:tcW w:w="34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227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hodnocení možnosti zohlednění OVZ a inovac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ano/ne/nerelevantní)</w:t>
            </w:r>
          </w:p>
        </w:tc>
        <w:tc>
          <w:tcPr>
            <w:tcW w:w="33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velmi specifické služby poskytované osobami s vysokou kvalifikací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velmi specifické služby poskytované osobami s vysokou kvalifikací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pracovní sektor s nadstandardními pracovními podmínkami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xistuje zvýšené riziko, že při plnění veřejné zakázky může docházet k porušování mezinárodních úmluv 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á se o pracovní sektor s nadstandardními pracovními podmínkami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využití poddodavatelů nijak neomezuje. Jedná se však o velmi specifické služby poskytované osobami s vysokou kvalifikací a zapojení sociálních podniků tedy není pravděpodobné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nepředpokládá dodavatelské řetězc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oskytování služeb tohoto typu nelze aktuálně zajistit jiným ekonomicky přijatelným řešením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oskytování služeb tohoto typu nelze zajistit jiným řešením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nomická přijatelnost není známa. Jiná řešení existují, avšak nejedná se o inovaci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 the buyer neboli Poznej svého zadavatele, technických školení dodavatelů apod.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ohledem na předmět plnění a okruh možných dodavatelů není třeba realizovat předběžné tržní konzultace atp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istují jiná významná rizika nebo příležitosti z pohledu společenské odpovědnosti či udržitelnosti?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i taková rizika nejsou známa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7000</wp:posOffset>
          </wp:positionV>
          <wp:extent cx="563245" cy="567690"/>
          <wp:effectExtent l="0" t="0" r="0" b="0"/>
          <wp:wrapTight wrapText="bothSides">
            <wp:wrapPolygon edited="0">
              <wp:start x="722" y="0"/>
              <wp:lineTo x="722" y="21012"/>
              <wp:lineTo x="19721" y="21012"/>
              <wp:lineTo x="21181" y="11588"/>
              <wp:lineTo x="20451" y="0"/>
              <wp:lineTo x="72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563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56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5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56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1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9:00Z</dcterms:created>
  <dc:creator>Lapáčková Monika</dc:creator>
  <dc:description/>
  <dc:language>en-US</dc:language>
  <cp:lastModifiedBy>Lapáčková Monika</cp:lastModifiedBy>
  <cp:lastPrinted>2021-10-22T18:05:00Z</cp:lastPrinted>
  <dcterms:modified xsi:type="dcterms:W3CDTF">2022-04-03T2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