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po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Část 2 VZ: Provoz a rozvoj mobilní aplikace pro Prague Visitor Pass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2128"/>
        <w:gridCol w:w="1784"/>
        <w:gridCol w:w="2124"/>
      </w:tblGrid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 cena za 24 měsíců poskytování všech Služeb podpory provozu</w:t>
            </w:r>
          </w:p>
        </w:tc>
        <w:tc>
          <w:tcPr>
            <w:tcW w:w="2128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178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12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oskytování 1 člověkodne Rozvoje</w:t>
            </w:r>
          </w:p>
        </w:tc>
        <w:tc>
          <w:tcPr>
            <w:tcW w:w="2128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178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12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podlimitní veřejnou zakázku na základě zadávacích podmínek uvedených ve výzvě k podání nabídky k veřejné zakázce.</w:t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4003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525145" cy="5289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0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60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02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60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021"/>
    <w:pPr/>
    <w:rPr>
      <w:b/>
      <w:bCs/>
    </w:rPr>
  </w:style>
  <w:style w:type="paragraph" w:styleId="Revision">
    <w:name w:val="Revision"/>
    <w:uiPriority w:val="99"/>
    <w:semiHidden/>
    <w:qFormat/>
    <w:rsid w:val="00fb5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0034A7-66AB-4B91-AA5B-FE6F66E5B7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1FF0A1A-B8DF-4670-92EC-B2EB1C6D9C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770B009-127D-4A5C-B692-4184A833C3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A07310-0C1F-499D-B64B-DEC5125E6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9:00Z</dcterms:created>
  <dc:creator>Kašparová Monika</dc:creator>
  <dc:description/>
  <dc:language>en-US</dc:language>
  <cp:lastModifiedBy>Matas Jakub</cp:lastModifiedBy>
  <dcterms:modified xsi:type="dcterms:W3CDTF">2022-08-29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