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2 VZ: Provoz a rozvoj mobilní aplikace pro Prague Visitor Pas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2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587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9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19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0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1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30d3"/>
    <w:pPr/>
    <w:rPr>
      <w:b/>
      <w:bCs/>
    </w:rPr>
  </w:style>
  <w:style w:type="paragraph" w:styleId="Revision">
    <w:name w:val="Revision"/>
    <w:uiPriority w:val="99"/>
    <w:semiHidden/>
    <w:qFormat/>
    <w:rsid w:val="00864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56DD0-A725-4E81-AF91-0E51C05771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82570E9-06D2-4862-A97A-D92D65589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CEED67-8163-4911-B3FB-0B0768EDF5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Kašparová Monika</dc:creator>
  <dc:description/>
  <dc:language>en-US</dc:language>
  <cp:lastModifiedBy>Matas Jakub</cp:lastModifiedBy>
  <dcterms:modified xsi:type="dcterms:W3CDTF">2022-08-29T14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