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4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Závazný vzor ND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Ing. Tomášem Barczim, předsedou představenstva, a JUDr. Matejem Šandorem, Ph.D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výběrové řízení na zadání veřejné zakázk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oz a rozvoj Prague Visitor Pass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 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2. Provoz a rozvoj mobilní aplikace pro Prague Visitor Pass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1 závazného vzoru smlouvy, který tvoří přílohu č. 1 Zadávací dokumentace (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á specifik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0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Tomáš Barczi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Jan Znamenáček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len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94305</wp:posOffset>
          </wp:positionH>
          <wp:positionV relativeFrom="paragraph">
            <wp:posOffset>-220980</wp:posOffset>
          </wp:positionV>
          <wp:extent cx="340360" cy="3429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paragraph" w:styleId="Revision">
    <w:name w:val="Revision"/>
    <w:uiPriority w:val="99"/>
    <w:semiHidden/>
    <w:qFormat/>
    <w:rsid w:val="0099142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D6DEC3-1629-4484-90F9-711CAEF74EB8}">
  <ds:schemaRefs>
    <ds:schemaRef ds:uri="http://purl.org/dc/elements/1.1/"/>
    <ds:schemaRef ds:uri="http://purl.org/dc/dcmitype/"/>
    <ds:schemaRef ds:uri="http://schemas.microsoft.com/office/infopath/2007/PartnerControls"/>
    <ds:schemaRef ds:uri="a9359a40-f311-4999-9c73-bd7ebaba2dd8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081</Words>
  <Characters>6382</Characters>
  <CharactersWithSpaces>7449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1:00Z</dcterms:created>
  <dc:creator>Jozef Pavlík</dc:creator>
  <dc:description/>
  <dc:language>en-US</dc:language>
  <cp:lastModifiedBy>Matas Jakub</cp:lastModifiedBy>
  <cp:lastPrinted>2017-03-15T07:11:00Z</cp:lastPrinted>
  <dcterms:modified xsi:type="dcterms:W3CDTF">2022-09-05T11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