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měna/doplnění zadávací dokumenta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V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Provoz a rozvoj webového řešení pro Prague Visitor P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53 a násl. zákona č. 134/2016 Sb., o zadávání veřejných zakázek, v platném znění (dále jen „ZZVZ“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v souladu s ustanovením § 99 ZZVZ doplňuje zadávací dokumentaci v následujícím rozsah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doplnění zadávací dokumentace v souladu s výzvou k podání nabídek uveřejní na svém profilu na adrese </w:t>
      </w:r>
      <w:hyperlink r:id="rId2">
        <w:r>
          <w:rPr>
            <w:rStyle w:val="InternetLink"/>
            <w:rFonts w:cs="Calibri" w:ascii="Calibri" w:hAnsi="Calibri"/>
            <w:sz w:val="22"/>
            <w:lang w:eastAsia="en-US"/>
          </w:rPr>
          <w:t>https://zakazky.operatorict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Zadavatel se z důvodu zajištění kvality služeb rozhodl změnit zadávací dokumentaci a stanovuje pro dílčí kritérium Nabídkové ceny za 1 člověkoden rozvoje minimální cenu ve výši 8.000 Kč bez DPH za 1 člověkoden rozvoje. Nabídkové ceny nižší než 8.000 Kč bez DPH za 1 člověkoden rozvoje budou považovány za mimořádně nízké ve smyslu § 113 odst. 2 ZZVZ. </w:t>
      </w:r>
      <w:bookmarkStart w:id="1" w:name="_Hlk51683287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Tímto vysvětlením nedochází k prodloužení lhůty pro podání nabídek, když se nerozšířil okruh možných účastníků zadávacího říz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ktuální znění Výzvy k podání nabídek WEB je zveřejněno na profilu zadavatele, v kartě VZ Provoz a rozvoj webového řešení pro Prague Visitor Pas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  <w:bookmarkEnd w:id="1"/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Jakub Mat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527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eratoric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2:00Z</dcterms:created>
  <dc:creator>Lapáčková Monika</dc:creator>
  <dc:description/>
  <dc:language>en-US</dc:language>
  <cp:lastModifiedBy>Matas Jakub</cp:lastModifiedBy>
  <cp:lastPrinted>2021-10-11T15:51:00Z</cp:lastPrinted>
  <dcterms:modified xsi:type="dcterms:W3CDTF">2022-09-08T13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