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6420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Změna/doplnění zadávací dokumentace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V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>Provoz a rozvoj mobilní aplikace pro Prague Visitor P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Cs/>
          <w:sz w:val="18"/>
          <w:szCs w:val="18"/>
        </w:rPr>
      </w:pPr>
      <w:r>
        <w:rPr>
          <w:rFonts w:eastAsia="Calibri" w:cs="Calibri" w:ascii="Calibri" w:hAnsi="Calibri" w:asciiTheme="minorHAnsi" w:cstheme="minorHAnsi" w:hAnsiTheme="minorHAnsi"/>
          <w:bCs/>
          <w:sz w:val="18"/>
          <w:szCs w:val="18"/>
        </w:rPr>
        <w:t>zadávanou dle ust. § 53 a násl. zákona č. 134/2016 Sb., o zadávání veřejných zakázek, v platném znění (dále jen „ZZVZ“)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D9D9D9"/>
        <w:tabs>
          <w:tab w:val="clear" w:pos="708"/>
          <w:tab w:val="left" w:pos="851" w:leader="none"/>
        </w:tabs>
        <w:spacing w:lineRule="atLeast" w:line="280"/>
        <w:jc w:val="both"/>
        <w:outlineLvl w:val="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Toc45016478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zadavatele</w:t>
      </w:r>
      <w:bookmarkEnd w:id="0"/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perátor ICT, a.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Dělnická 213/12, PSČ 17000 Praha 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27952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Z02795281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 tímto v souladu s ustanovením § 99 ZZVZ doplňuje zadávací dokumentaci v následujícím rozsah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davatel doplnění zadávací dokumentace v souladu s výzvou k podání nabídek uveřejní na svém profilu na adrese </w:t>
      </w:r>
      <w:hyperlink r:id="rId2">
        <w:r>
          <w:rPr>
            <w:rStyle w:val="InternetLink"/>
            <w:rFonts w:cs="Calibri" w:ascii="Calibri" w:hAnsi="Calibri"/>
            <w:sz w:val="22"/>
            <w:lang w:eastAsia="en-US"/>
          </w:rPr>
          <w:t>https://zakazky.operatorict.cz</w:t>
        </w:r>
      </w:hyperlink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.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Zadavatel se z důvodu zajištění kvality služeb rozhodl změnit zadávací dokumentaci a stanovuje pro dílčí kritérium Nabídkové ceny za 1 člověkoden rozvoje minimální cenu ve výši 8.000 Kč bez DPH za 1 člověkoden rozvoje. Nabídkové ceny nižší než 8.000 Kč bez DPH za 1 člověkoden rozvoje budou považovány za mimořádně nízké ve smyslu § 113 odst. 2 ZZVZ. </w:t>
      </w:r>
      <w:bookmarkStart w:id="1" w:name="_Hlk51683287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Tímto vysvětlením nedochází k prodloužení lhůty pro podání nabídek, když se nerozšířil okruh možných účastníků zadávacího řízení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Aktuální znění Výzvy k podání nabídek MA je zveřejněno na profilu zadavatele, v kartě VZ Provoz a rozvoj mobilní aplikace pro Prague Visitor Pas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  <w:bookmarkEnd w:id="1"/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 xml:space="preserve">V Praz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Za zadavatele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softHyphen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>_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>Operátor ICT, a.s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Mgr. Jakub Mata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5163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" cy="5607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8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c6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d1d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1c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01c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7f4cf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4827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c4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d1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0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90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126e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neksmlouvy" w:customStyle="1">
    <w:name w:val="článek_smlouvy"/>
    <w:basedOn w:val="Normal"/>
    <w:qFormat/>
    <w:rsid w:val="00ff1248"/>
    <w:pPr>
      <w:numPr>
        <w:ilvl w:val="1"/>
        <w:numId w:val="1"/>
      </w:numPr>
      <w:spacing w:lineRule="auto" w:line="264" w:before="0" w:after="100"/>
      <w:jc w:val="both"/>
    </w:pPr>
    <w:rPr>
      <w:rFonts w:ascii="Arial" w:hAnsi="Arial" w:eastAsia="Calibri" w:cs="Calibri"/>
      <w:sz w:val="20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63595f"/>
    <w:pPr>
      <w:tabs>
        <w:tab w:val="clear" w:pos="708"/>
        <w:tab w:val="left" w:pos="822" w:leader="none"/>
      </w:tabs>
      <w:spacing w:lineRule="auto" w:line="264" w:before="360" w:after="100"/>
      <w:ind w:left="822" w:hanging="680"/>
      <w:jc w:val="both"/>
      <w:outlineLvl w:val="0"/>
    </w:pPr>
    <w:rPr>
      <w:rFonts w:ascii="Arial" w:hAnsi="Arial" w:eastAsia="Calibri" w:cs="Calibri"/>
      <w:b/>
      <w:caps/>
      <w:sz w:val="20"/>
      <w:szCs w:val="22"/>
      <w:lang w:eastAsia="en-US"/>
    </w:rPr>
  </w:style>
  <w:style w:type="paragraph" w:styleId="Xmsolistparagraph" w:customStyle="1">
    <w:name w:val="x_msolistparagraph"/>
    <w:basedOn w:val="Normal"/>
    <w:qFormat/>
    <w:rsid w:val="00de7a82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peratoric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2:00Z</dcterms:created>
  <dc:creator>Lapáčková Monika</dc:creator>
  <dc:description/>
  <dc:language>en-US</dc:language>
  <cp:lastModifiedBy>Matas Jakub</cp:lastModifiedBy>
  <cp:lastPrinted>2021-10-11T15:51:00Z</cp:lastPrinted>
  <dcterms:modified xsi:type="dcterms:W3CDTF">2022-09-08T13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