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6420" w:leader="none"/>
        </w:tabs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b/>
          <w:sz w:val="28"/>
          <w:szCs w:val="28"/>
        </w:rPr>
        <w:t>Vysvětlení zadávací dokumentace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Calibri" w:cs="Calibri" w:cstheme="minorHAns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Calibri" w:hAnsi="Calibri" w:eastAsia="Calibri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</w:rPr>
        <w:t>Provoz a rozvoj mobilní aplikace pro Prague Visitor P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Calibri" w:hAnsi="Calibri" w:eastAsia="Calibri" w:cs="Calibri" w:asciiTheme="minorHAnsi" w:cstheme="minorHAnsi" w:hAnsiTheme="minorHAnsi"/>
          <w:bCs/>
          <w:sz w:val="18"/>
          <w:szCs w:val="18"/>
        </w:rPr>
      </w:pPr>
      <w:r>
        <w:rPr>
          <w:rFonts w:eastAsia="Calibri" w:cs="Calibri" w:ascii="Calibri" w:hAnsi="Calibri" w:asciiTheme="minorHAnsi" w:cstheme="minorHAnsi" w:hAnsiTheme="minorHAnsi"/>
          <w:bCs/>
          <w:sz w:val="18"/>
          <w:szCs w:val="18"/>
        </w:rPr>
        <w:t>zadávanou dle ust. § 53 a násl. zákona č. 134/2016 Sb., o zadávání veřejných zakázek, v platném znění (dále jen „ZZVZ“)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D9D9D9"/>
        <w:tabs>
          <w:tab w:val="clear" w:pos="708"/>
          <w:tab w:val="left" w:pos="851" w:leader="none"/>
        </w:tabs>
        <w:spacing w:lineRule="atLeast" w:line="280"/>
        <w:jc w:val="both"/>
        <w:outlineLvl w:val="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0" w:name="_Toc450164787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dentifikační údaje zadavatele</w:t>
      </w:r>
      <w:bookmarkEnd w:id="0"/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Zadavate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perátor ICT, a.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Dělnická 213/12, PSČ 17000 Praha 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27952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Z02795281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Zadavatel v rámci shora označené veřejné zakázky obdržel dne 8.9.2022 níže uvedenou žádost o vysvětlení zadávací dokumentace, na kterou dále reaguje.</w:t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 tímto v souladu s ustanovením § 98 zákona č. 134/2016 Sb., o zadávání veřejných zakázek, ve znění pozdějších předpisů, poskytuje vysvětlení zadávací dokumentace na základě dotazu dodavatel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Zadavatel vysvětlení a doplnění zadávací dokumentace v souladu s výzvou k podání nabídek uveřejní na svém profilu na adrese </w:t>
      </w:r>
      <w:hyperlink r:id="rId2">
        <w:r>
          <w:rPr>
            <w:rStyle w:val="InternetLink"/>
            <w:rFonts w:cs="Calibri" w:ascii="Calibri" w:hAnsi="Calibri"/>
            <w:sz w:val="22"/>
            <w:lang w:eastAsia="en-US"/>
          </w:rPr>
          <w:t>https://zakazky.operatorict.cz</w:t>
        </w:r>
      </w:hyperlink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taz č. 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widowControl w:val="false"/>
              <w:spacing w:beforeAutospacing="0" w:before="0" w:afterAutospacing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V </w:t>
            </w:r>
            <w:r>
              <w:rPr>
                <w:rFonts w:eastAsia="Times New Roman" w:cs="Calibri" w:cstheme="minorHAnsi"/>
              </w:rPr>
              <w:t>rámci výběrového řízení „Dodávka, podpora a rozvoj mobilní aplikace pro Prague Visitor Pass“ ze srpna 2019 požadoval zadavatel ve funkčních a technických požadavcích na dodané řešení funkce, které v tuto chvíli nejsou dostupné v produkční aplikace Prague Visitor Pass. Namátkou například definované trasy Prahou, eventy nebo gamifikaci se sbírání bodů za plnění úkolů. Všechny tyto funkce byly součástí původní aplikace Prague Visitor Guide a zadavatel v rámci výběrového řízení požadoval jejich zachování. Naše otázka teda je, proč nyní tyto funkce nejsou součástí produkční aplikace, když v ní původně byly a uživatelé si je chválili. Pokud jsou skryté tak vztahuje se podpora mobilní aplikace i na ně? Případně bude je původní dodavatel ještě doplňovat?</w:t>
            </w:r>
          </w:p>
        </w:tc>
      </w:tr>
      <w:tr>
        <w:trPr>
          <w:trHeight w:val="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Vysvětlení zadávací dokumentace poskytnuté zadavatelem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taz se netýká předmětné veřejné zakázky. V průběhu projektu Prague Visitor Pass a samotného vývoje aplikace došlo, vzhledem jak ke změně funkčních požadavků, tak externím vlivům na situaci v turismu celosvětově, k úpravě požadavků ze strany zákazníka. Z těchto důvodů nejsou Vámi popsané funkce v aktuální verzi aplikace obsaženy. V tuto chvíli nejsou také tyto funkce zahrnuty ani v nejbližším plánovaném rozvoji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taz č. 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widowControl w:val="false"/>
              <w:spacing w:beforeAutospacing="0" w:before="0" w:afterAutospacing="0" w:after="0"/>
              <w:jc w:val="both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Times New Roman" w:cs="Calibri" w:cstheme="minorHAnsi"/>
              </w:rPr>
              <w:t>Zároveň bychom touto formou chtěli požádat i o zdrojové kódy, protože NDA bychom měli mít uzavřené již z předchozího vývoje mobilní aplikace a administrace Prague Visitor Guide.</w:t>
            </w:r>
          </w:p>
        </w:tc>
      </w:tr>
      <w:tr>
        <w:trPr>
          <w:trHeight w:val="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Vysvětlení zadávací dokumentace poskytnuté zadavatelem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 žádosti o poskytnutí zdrojových kódů aplikace PVP Zadavatel odkazuje dodavatele na zaslání vyplněného NDA dle Výzvy k podání nabídek MA, jelikož zmiňované předchozí NDA není možné aplikovat na tuto veřejnou zakázku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>Tímto vysvětlením nedochází k prodloužení lhůty pro podání nabídek, když se nerozšířil okruh možných účastníků zadávacího řízení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 xml:space="preserve">V Praz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>Za zadavatele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softHyphen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t>___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t>Operátor ICT, a.s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 xml:space="preserve">  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>Mgr. Jakub Mata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65404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05" cy="5607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8"/>
      <w:numFmt w:val="decimal"/>
      <w:lvlText w:val="%1.%2"/>
      <w:lvlJc w:val="left"/>
      <w:pPr>
        <w:tabs>
          <w:tab w:val="num" w:pos="822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0"/>
        <w:iCs w:val="false"/>
        <w:bCs w:val="false"/>
        <w:em w:val="non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5c6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1d1d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1c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01c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Emphasis">
    <w:name w:val="Emphasis"/>
    <w:basedOn w:val="DefaultParagraphFont"/>
    <w:uiPriority w:val="20"/>
    <w:qFormat/>
    <w:rsid w:val="007f4cf4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4827b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c4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1d1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01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901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126e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neksmlouvy" w:customStyle="1">
    <w:name w:val="článek_smlouvy"/>
    <w:basedOn w:val="Normal"/>
    <w:qFormat/>
    <w:rsid w:val="00ff1248"/>
    <w:pPr>
      <w:numPr>
        <w:ilvl w:val="1"/>
        <w:numId w:val="1"/>
      </w:numPr>
      <w:spacing w:lineRule="auto" w:line="264" w:before="0" w:after="100"/>
      <w:jc w:val="both"/>
    </w:pPr>
    <w:rPr>
      <w:rFonts w:ascii="Arial" w:hAnsi="Arial" w:eastAsia="Calibri" w:cs="Calibri"/>
      <w:sz w:val="20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63595f"/>
    <w:pPr>
      <w:tabs>
        <w:tab w:val="clear" w:pos="708"/>
        <w:tab w:val="left" w:pos="822" w:leader="none"/>
      </w:tabs>
      <w:spacing w:lineRule="auto" w:line="264" w:before="360" w:after="100"/>
      <w:ind w:left="822" w:hanging="680"/>
      <w:jc w:val="both"/>
      <w:outlineLvl w:val="0"/>
    </w:pPr>
    <w:rPr>
      <w:rFonts w:ascii="Arial" w:hAnsi="Arial" w:eastAsia="Calibri" w:cs="Calibri"/>
      <w:b/>
      <w:caps/>
      <w:sz w:val="20"/>
      <w:szCs w:val="22"/>
      <w:lang w:eastAsia="en-US"/>
    </w:rPr>
  </w:style>
  <w:style w:type="paragraph" w:styleId="Xmsolistparagraph" w:customStyle="1">
    <w:name w:val="x_msolistparagraph"/>
    <w:basedOn w:val="Normal"/>
    <w:qFormat/>
    <w:rsid w:val="00de7a82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operatoric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16</Words>
  <Characters>2456</Characters>
  <CharactersWithSpaces>28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52:00Z</dcterms:created>
  <dc:creator>Lapáčková Monika</dc:creator>
  <dc:description/>
  <dc:language>en-US</dc:language>
  <cp:lastModifiedBy>Matas Jakub</cp:lastModifiedBy>
  <cp:lastPrinted>2021-10-11T15:51:00Z</cp:lastPrinted>
  <dcterms:modified xsi:type="dcterms:W3CDTF">2022-09-13T15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