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642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Vysvětlení zadávací dokumentace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Provoz a rozvoj mobilní aplikace pro Prague Visitor P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Cs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bCs/>
          <w:sz w:val="18"/>
          <w:szCs w:val="18"/>
        </w:rPr>
        <w:t>zadávanou dle ust. § 53 a násl. zákona č. 134/2016 Sb., o zadávání veřejných zakázek, v platném znění (dále jen „ZZVZ“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D9D9D9"/>
        <w:tabs>
          <w:tab w:val="clear" w:pos="708"/>
          <w:tab w:val="left" w:pos="851" w:leader="none"/>
        </w:tabs>
        <w:spacing w:lineRule="atLeast" w:line="280"/>
        <w:jc w:val="both"/>
        <w:outlineLvl w:val="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Toc45016478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</w:t>
      </w:r>
      <w:bookmarkEnd w:id="0"/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perátor ICT, a.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Dělnická 213/12, PSČ 17000 Praha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27952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02795281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davatel v rámci shora označené veřejné zakázky obdržel níže uvedenou žádost o vysvětlení zadávací dokumentace, na kterou dále reaguje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tímto v souladu s ustanovením § 98 zákona č. 134/2016 Sb., o zadávání veřejných zakázek, ve znění pozdějších předpisů (ZZVZ), poskytuje vysvětlení zadávací dokumentace na základě dotazu dodavatel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vysvětlení a doplnění zadávací dokumentace v souladu s výzvou k podání nabídek uveřejní na svém profilu na adrese </w:t>
      </w:r>
      <w:hyperlink r:id="rId2">
        <w:r>
          <w:rPr>
            <w:rStyle w:val="InternetLink"/>
            <w:rFonts w:cs="Calibri" w:ascii="Calibri" w:hAnsi="Calibri"/>
            <w:sz w:val="22"/>
            <w:lang w:eastAsia="en-US"/>
          </w:rPr>
          <w:t>https://zakazky.operatorict.cz</w:t>
        </w:r>
      </w:hyperlink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taz č. 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widowControl w:val="false"/>
              <w:spacing w:beforeAutospacing="0" w:before="0" w:afterAutospacing="0" w:after="0"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Mohl by Zadavatel zpřístupnit obsah repozitáře mobilní aplikace na adrese (nebo zpřístupnit jiným způsobem), uvedené v neveřejné části zadávací dokumentace (dokument: Technická dokumentace_MA.pdf, str.:15, oddíl: „Zdrojové kódy aplikace“)?</w:t>
            </w:r>
          </w:p>
        </w:tc>
      </w:tr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Vysvětlení zadávací dokumentace poskytnuté zadavatele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rojové kódy uvedené v neveřejné části zadávací dokumentace (dokument: Technická dokumentace_MA.pdf, str.:15, oddíl: „Zdrojové kódy aplikace“) zpřístupníme k nahlédnutí formou zaheslovaného ZIP souboru na Sharepointu na základě podepsaného NDA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taz č. 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widowControl w:val="false"/>
              <w:spacing w:beforeAutospacing="0" w:before="0" w:afterAutospacing="0" w:after="0"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Mohl by Zadavatel zpřístupnit služby Swagger UI mobilní aplikace na adrese (nebo zpřístupnit jiným způsobem), uvedené v neveřejné části zadávací dokumentace (dokument: Technická dokumentace_MA.pdf, str.:6, oddíl: „Datové zdroje a vazby na okolní systémy“)?</w:t>
            </w:r>
          </w:p>
        </w:tc>
      </w:tr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Vysvětlení zadávací dokumentace poskytnuté zadavatele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žadavku na zpřístupnění služby Swagger UI mobilní aplikace uvedené v neveřejné části zadávací dokumentace (Technická dokumentace_MA.pdf, str.:6, oddíl: „Datové zdroje a vazby na okolní systémy“) není možné vyhovět. Zpřístupnění služby by vedlo ke zvýšení bezpečnostních rizik jak z pohledu mobilní aplikace, tak celého systému PVP, který je aktuálně v produkčním rutinním provozu a obsluhuje několik tisíc uživatelů. Poskytnutí dle požadavku v zásadě znamená zpřístupnění on-line dokumentace back-end systému a komunikace s jeho dalšími komponenty. Tento požadavek není v současné chvíli, zejména pro potřeby vypracování nabídky v rámci dotčené veřejné zakázky, dostatečně opodstatněn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Zadavatel dále oznamuje, že prodlužuje na základě § 98 odst. 4 ZZVZ lhůtu pro podání do 22.9.2022, 10:00 hod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V Praz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Za zadavatele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Operátor ICT, a.s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Mgr. Jakub Mat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751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8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c6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d1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7f4cf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827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c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d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126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neksmlouvy" w:customStyle="1">
    <w:name w:val="článek_smlouvy"/>
    <w:basedOn w:val="Normal"/>
    <w:qFormat/>
    <w:rsid w:val="00ff1248"/>
    <w:pPr>
      <w:numPr>
        <w:ilvl w:val="1"/>
        <w:numId w:val="1"/>
      </w:numPr>
      <w:spacing w:lineRule="auto" w:line="264" w:before="0" w:after="100"/>
      <w:jc w:val="both"/>
    </w:pPr>
    <w:rPr>
      <w:rFonts w:ascii="Arial" w:hAnsi="Arial" w:eastAsia="Calibri" w:cs="Calibri"/>
      <w:sz w:val="20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63595f"/>
    <w:pPr>
      <w:tabs>
        <w:tab w:val="clear" w:pos="708"/>
        <w:tab w:val="left" w:pos="822" w:leader="none"/>
      </w:tabs>
      <w:spacing w:lineRule="auto" w:line="264" w:before="360" w:after="100"/>
      <w:ind w:left="822" w:hanging="680"/>
      <w:jc w:val="both"/>
      <w:outlineLvl w:val="0"/>
    </w:pPr>
    <w:rPr>
      <w:rFonts w:ascii="Arial" w:hAnsi="Arial" w:eastAsia="Calibri" w:cs="Calibri"/>
      <w:b/>
      <w:caps/>
      <w:sz w:val="20"/>
      <w:szCs w:val="22"/>
      <w:lang w:eastAsia="en-US"/>
    </w:rPr>
  </w:style>
  <w:style w:type="paragraph" w:styleId="Xmsolistparagraph" w:customStyle="1">
    <w:name w:val="x_msolistparagraph"/>
    <w:basedOn w:val="Normal"/>
    <w:qFormat/>
    <w:rsid w:val="00de7a8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peratoric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07:00Z</dcterms:created>
  <dc:creator>Lapáčková Monika</dc:creator>
  <dc:description/>
  <dc:language>en-US</dc:language>
  <cp:lastModifiedBy>Matas Jakub</cp:lastModifiedBy>
  <cp:lastPrinted>2021-10-11T15:51:00Z</cp:lastPrinted>
  <dcterms:modified xsi:type="dcterms:W3CDTF">2022-09-1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