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8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IT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IT]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Bc. Petrou Burdovou, místopředsedkyní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, podpora a rozvoj SW řešení pro Multikanálový odbavovací systém a e-sho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, ev. č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IT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zadávací dokumentace („Funkční a technické požadavky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4 stejnopisech, z nichž Zadavatel obdrží 2 stejnopisy a Dodavatel 2 stejnopisy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a Burdová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kyně představenstva</w:t>
            </w:r>
            <w:bookmarkStart w:id="1" w:name="_GoBack"/>
            <w:bookmarkEnd w:id="1"/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092</Words>
  <Characters>6444</Characters>
  <CharactersWithSpaces>7521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Bořuta Jan</cp:lastModifiedBy>
  <cp:lastPrinted>2017-03-15T07:11:00Z</cp:lastPrinted>
  <dcterms:modified xsi:type="dcterms:W3CDTF">2017-08-18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