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služb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Poskytování služeb interního auditu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532"/>
      </w:tblGrid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5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cena z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1 člověkohodinu poskytování služeb interního auditu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highlight w:val="green"/>
                <w:lang w:val="cs-CZ" w:eastAsia="en-US" w:bidi="ar-SA"/>
              </w:rPr>
              <w:t>DOPLNÍ DODAVATEL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>
          <w:trHeight w:val="1526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dodavatele: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91139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1E3B3C-02BC-42F7-86AD-C1ACD4556695}">
  <ds:schemaRefs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1870d5ca-f7b4-4d66-aedb-3dec5ba3b51c"/>
  </ds:schemaRefs>
</ds:datastoreItem>
</file>

<file path=customXml/itemProps2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45:00Z</dcterms:created>
  <dc:creator>Kašparová Monika</dc:creator>
  <dc:description/>
  <dc:language>en-US</dc:language>
  <cp:lastModifiedBy>Jelínek Milan</cp:lastModifiedBy>
  <dcterms:modified xsi:type="dcterms:W3CDTF">2022-11-25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