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1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9045875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 xml:space="preserve">Rozvoj intermodálního plánovače trasy“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dodavatele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člověkoden rozvoje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DB5B2EE6470249877B2FDAF4B38F49" ma:contentTypeVersion="6" ma:contentTypeDescription="Create a new document." ma:contentTypeScope="" ma:versionID="8cb01660bcda9059da1166b195a6ee1f">
  <xsd:schema xmlns:xsd="http://www.w3.org/2001/XMLSchema" xmlns:xs="http://www.w3.org/2001/XMLSchema" xmlns:p="http://schemas.microsoft.com/office/2006/metadata/properties" xmlns:ns2="9dc8c79e-03f4-4d97-98ee-7d92e53f7251" targetNamespace="http://schemas.microsoft.com/office/2006/metadata/properties" ma:root="true" ma:fieldsID="5adb410f7f3fb93b0da9e095b1809e5a" ns2:_="">
    <xsd:import namespace="9dc8c79e-03f4-4d97-98ee-7d92e53f7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8c79e-03f4-4d97-98ee-7d92e53f7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467D5F-3983-463E-8D24-00CEBA76E8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0D40A0-32FF-4413-AD57-0E0021351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c8c79e-03f4-4d97-98ee-7d92e53f72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156DB8-3BB7-49AE-9004-A859956470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3-01-1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B5B2EE6470249877B2FDAF4B38F49</vt:lpwstr>
  </property>
</Properties>
</file>