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2 výzvy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>Rozvoj intermodálního plánovače tras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bookmarkEnd w:id="0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483992767"/>
      <w:bookmarkStart w:id="2" w:name="_Hlk483992832"/>
      <w:bookmarkEnd w:id="1"/>
      <w:r>
        <w:rPr>
          <w:rFonts w:cs="Calibri" w:cstheme="minorHAnsi"/>
          <w:sz w:val="20"/>
          <w:szCs w:val="20"/>
        </w:rPr>
        <w:t>Dodavatel prohlašuje, že:</w:t>
      </w:r>
      <w:bookmarkEnd w:id="2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green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5060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DB5B2EE6470249877B2FDAF4B38F49" ma:contentTypeVersion="6" ma:contentTypeDescription="Create a new document." ma:contentTypeScope="" ma:versionID="8cb01660bcda9059da1166b195a6ee1f">
  <xsd:schema xmlns:xsd="http://www.w3.org/2001/XMLSchema" xmlns:xs="http://www.w3.org/2001/XMLSchema" xmlns:p="http://schemas.microsoft.com/office/2006/metadata/properties" xmlns:ns2="9dc8c79e-03f4-4d97-98ee-7d92e53f7251" targetNamespace="http://schemas.microsoft.com/office/2006/metadata/properties" ma:root="true" ma:fieldsID="5adb410f7f3fb93b0da9e095b1809e5a" ns2:_="">
    <xsd:import namespace="9dc8c79e-03f4-4d97-98ee-7d92e53f72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c8c79e-03f4-4d97-98ee-7d92e53f72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C0CDD77-EE47-4FC5-BDE2-91CF5CCCAE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dc8c79e-03f4-4d97-98ee-7d92e53f72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77987A-B959-4F02-B7D7-BF674E18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BC5588-F68A-488D-B997-FEFE8716A9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2064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0:00Z</dcterms:created>
  <dc:creator/>
  <dc:description/>
  <dc:language>en-US</dc:language>
  <cp:lastModifiedBy/>
  <dcterms:modified xsi:type="dcterms:W3CDTF">2023-01-13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DB5B2EE6470249877B2FDAF4B38F49</vt:lpwstr>
  </property>
</Properties>
</file>