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 (kvalifikace)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dodávky s názvem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Cs w:val="22"/>
        </w:rPr>
        <w:t>Auditorské služby pro účetní období 2023 a 2024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 xml:space="preserve"> dne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8202398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93140" cy="4686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31E01DD-95DB-4FE3-B2F4-C3861025AA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AB5BF4-A6EE-4623-BA5A-EFE451FA89B1}">
  <ds:schemaRefs>
    <ds:schemaRef ds:uri="http://schemas.microsoft.com/office/2006/metadata/properties"/>
    <ds:schemaRef ds:uri="http://www.w3.org/XML/1998/namespace"/>
    <ds:schemaRef ds:uri="1870d5ca-f7b4-4d66-aedb-3dec5ba3b51c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CEA18D5D-A3B5-4334-A956-0018B198B0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1:00Z</dcterms:created>
  <dc:creator>Kašparová Monika</dc:creator>
  <dc:description/>
  <dc:language>en-US</dc:language>
  <cp:lastModifiedBy>Jelínek Milan</cp:lastModifiedBy>
  <dcterms:modified xsi:type="dcterms:W3CDTF">2023-01-20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