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4 ZD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bookmarkStart w:id="0" w:name="_Hlk495594789"/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Dodávka Systému Virtuálního modelu Prahy</w:t>
      </w:r>
      <w:bookmarkEnd w:id="0"/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Celková cena za realizaci veřejné zakázky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bidi="ar-SA"/>
              </w:rPr>
              <w:t>DOPLNÍ ÚČASTNÍK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3236"/>
        <w:gridCol w:w="2790"/>
      </w:tblGrid>
      <w:tr>
        <w:trPr>
          <w:trHeight w:val="1425" w:hRule="atLeast"/>
        </w:trPr>
        <w:tc>
          <w:tcPr>
            <w:tcW w:w="30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Podpis osoby oprávněné zastupovat účastníka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ln15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cs-CZ" w:bidi="ar-SA"/>
              </w:rPr>
              <w:t>Razítko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</w:t>
      </w:r>
      <w:bookmarkStart w:id="1" w:name="_GoBack"/>
      <w:bookmarkEnd w:id="1"/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1181100" cy="38735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A5D00D-6FE7-403C-A5CD-0D53B0DA3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0:00Z</dcterms:created>
  <dc:creator>Houdek Tomáš</dc:creator>
  <dc:description/>
  <dc:language>en-US</dc:language>
  <cp:lastModifiedBy>Houdek Tomáš</cp:lastModifiedBy>
  <dcterms:modified xsi:type="dcterms:W3CDTF">2017-10-13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