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 ZD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zastoupený: Benediktem Kotmelem, předsedou představenstva, a Petrem Suškou, MSc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Zadavatel zahájil zadávací řízení veřejné zakázky s názvem 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oskytování služeb podpory a rozvoje mobilní aplikace PID Lítačka</w:t>
      </w:r>
      <w:r>
        <w:rPr>
          <w:rFonts w:cs="" w:ascii="Calibri" w:hAnsi="Calibri" w:asciiTheme="minorHAnsi" w:cstheme="minorBidi" w:hAnsiTheme="minorHAnsi"/>
          <w:sz w:val="22"/>
          <w:szCs w:val="22"/>
        </w:rPr>
        <w:t>“, ev. č. P24V00000002 (dále jen 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Zadávací řízení</w:t>
      </w:r>
      <w:r>
        <w:rPr>
          <w:rFonts w:cs="" w:ascii="Calibri" w:hAnsi="Calibri" w:asciiTheme="minorHAnsi" w:cstheme="minorBidi" w:hAnsiTheme="minorHAnsi"/>
          <w:sz w:val="22"/>
          <w:szCs w:val="22"/>
        </w:rPr>
        <w:t>“ a 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á zakázka</w:t>
      </w:r>
      <w:r>
        <w:rPr>
          <w:rFonts w:cs="" w:ascii="Calibri" w:hAnsi="Calibri" w:asciiTheme="minorHAnsi" w:cstheme="minorBid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Zadávací dokumentace</w:t>
      </w:r>
      <w:r>
        <w:rPr>
          <w:rFonts w:cs="" w:ascii="Calibri" w:hAnsi="Calibri" w:asciiTheme="minorHAnsi" w:cstheme="minorBid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Smluvní strany se dohodly, že informace obsažené v příloze č. 1 návrhu smlouvy na Veřejnou zakázku („Funkční a technické požadavky“), která tvoří přílohu č. 2 zadávací dokumentace, jsou považovány za důvěrné (dále jen 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Důvěrné informace</w:t>
      </w:r>
      <w:r>
        <w:rPr>
          <w:rFonts w:cs="" w:ascii="Calibri" w:hAnsi="Calibri" w:asciiTheme="minorHAnsi" w:cstheme="minorBid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Tato Dohoda se řídí právem České republiky. Veškeré spory mezi smluvními stranami vzniklé z této Dohody nebo v souvislosti s ní budou řešeny,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Tato Dohoda je uzavřena v 4 stejnopisech, z nichž Zadavatel obdrží 2 stejnopisy a Dodavatel 2 stejnopisy. V případě uzavření této Dohody v elektronické podoby postačuje její jedno elektronické vyhodnocení opatřené kvalifikovanými elektronickými podpisy oprávněných zástupců smluvních stran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_________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paragraph" w:styleId="Revision">
    <w:name w:val="Revision"/>
    <w:uiPriority w:val="99"/>
    <w:semiHidden/>
    <w:qFormat/>
    <w:rsid w:val="00d410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9C1E0A346EC341B2F6C3FF8E350056" ma:contentTypeVersion="14" ma:contentTypeDescription="Vytvoří nový dokument" ma:contentTypeScope="" ma:versionID="f1ee211724ac7297404431c8bffb4105">
  <xsd:schema xmlns:xsd="http://www.w3.org/2001/XMLSchema" xmlns:xs="http://www.w3.org/2001/XMLSchema" xmlns:p="http://schemas.microsoft.com/office/2006/metadata/properties" xmlns:ns2="a14e7980-3fd0-45e6-88f8-7e4d4f687ba8" xmlns:ns3="d16c8c20-8a50-45ca-a544-64d3f792387b" targetNamespace="http://schemas.microsoft.com/office/2006/metadata/properties" ma:root="true" ma:fieldsID="53fbab99cbbe3161c2c6bf59c2f3b976" ns2:_="" ns3:_="">
    <xsd:import namespace="a14e7980-3fd0-45e6-88f8-7e4d4f687ba8"/>
    <xsd:import namespace="d16c8c20-8a50-45ca-a544-64d3f79238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4e7980-3fd0-45e6-88f8-7e4d4f687b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c8c20-8a50-45ca-a544-64d3f7923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cc1097a-d1b5-4165-a156-9f8ea60fa23a}" ma:internalName="TaxCatchAll" ma:showField="CatchAllData" ma:web="d16c8c20-8a50-45ca-a544-64d3f79238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14e7980-3fd0-45e6-88f8-7e4d4f687ba8">
      <Terms xmlns="http://schemas.microsoft.com/office/infopath/2007/PartnerControls"/>
    </lcf76f155ced4ddcb4097134ff3c332f>
    <TaxCatchAll xmlns="d16c8c20-8a50-45ca-a544-64d3f792387b" xsi:nil="true"/>
  </documentManagement>
</p:properties>
</file>

<file path=customXml/itemProps1.xml><?xml version="1.0" encoding="utf-8"?>
<ds:datastoreItem xmlns:ds="http://schemas.openxmlformats.org/officeDocument/2006/customXml" ds:itemID="{7B63B165-1A7F-4714-810D-9797664202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4e7980-3fd0-45e6-88f8-7e4d4f687ba8"/>
    <ds:schemaRef ds:uri="d16c8c20-8a50-45ca-a544-64d3f7923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A0794A-FF52-4D2C-9532-CFAB5ACA63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4C2D6F-ED41-47B5-8B23-50645787222B}">
  <ds:schemaRefs>
    <ds:schemaRef ds:uri="http://schemas.microsoft.com/office/2006/metadata/properties"/>
    <ds:schemaRef ds:uri="http://schemas.microsoft.com/office/infopath/2007/PartnerControls"/>
    <ds:schemaRef ds:uri="a14e7980-3fd0-45e6-88f8-7e4d4f687ba8"/>
    <ds:schemaRef ds:uri="d16c8c20-8a50-45ca-a544-64d3f79238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2</Words>
  <Characters>6624</Characters>
  <CharactersWithSpaces>77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1:00Z</dcterms:created>
  <dc:creator/>
  <dc:description/>
  <dc:language>en-US</dc:language>
  <cp:lastModifiedBy/>
  <dcterms:modified xsi:type="dcterms:W3CDTF">2024-02-0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C1E0A346EC341B2F6C3FF8E350056</vt:lpwstr>
  </property>
</Properties>
</file>