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pis návrhu řešení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návrhu řešení bude zpracován v daném počtu kapitol při zachování níže uvedených názvů dle obsahového členění podle požadavků uvedených níže. 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rámci jednotlivých kapitol uvede dodavatel návrh svého řešení/postupu, a to s uvedením minimálně požadovaného obsahu při zohlednění všech požadavků definovaných v těchto zadávacích podmínkách.</w:t>
      </w:r>
    </w:p>
    <w:p>
      <w:pPr>
        <w:pStyle w:val="Normal"/>
        <w:spacing w:before="36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adovaná struktura Popisu návrhu řeše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398120945"/>
      <w:r>
        <w:rPr>
          <w:rFonts w:cs="Calibri" w:ascii="Calibri" w:hAnsi="Calibri" w:asciiTheme="minorHAnsi" w:cstheme="minorHAnsi" w:hAnsiTheme="minorHAnsi"/>
          <w:sz w:val="22"/>
          <w:szCs w:val="22"/>
        </w:rPr>
        <w:t>MANAŽERSKÉ SHRNUTÍ</w:t>
      </w:r>
      <w:bookmarkEnd w:id="0"/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nejsou definovány konkrétní požadavky.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398120946"/>
      <w:r>
        <w:rPr>
          <w:rFonts w:cs="Calibri" w:ascii="Calibri" w:hAnsi="Calibri" w:asciiTheme="minorHAnsi" w:cstheme="minorHAnsi" w:hAnsiTheme="minorHAnsi"/>
          <w:sz w:val="22"/>
          <w:szCs w:val="22"/>
        </w:rPr>
        <w:t>NÁVRH FUNKCIONALIT APLIKAC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ých funkcionalit jednotlivých mobilních aplikací (klientská mobilní aplikace, revizorská  mobilní aplikace), včetně způsobu zabezpečení. Návrh funkcionalit musí respektovat Přílohu č. 5 Z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398120947"/>
      <w:r>
        <w:rPr>
          <w:rFonts w:cs="Calibri" w:ascii="Calibri" w:hAnsi="Calibri" w:asciiTheme="minorHAnsi" w:cstheme="minorHAnsi" w:hAnsiTheme="minorHAnsi"/>
          <w:sz w:val="22"/>
          <w:szCs w:val="22"/>
        </w:rPr>
        <w:t>Architektura a technický návrh řešení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navrhované architektury řešení s dopady do navrhované fyzické infrastruktury a návazném technologickém rozložení vyšších vrstev řešení nad touto infrastrukturou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CENce TŘETÍCH STRAN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všech dodávaných licencí třetích stran, které je nutné zajistit/provozovat v rámci dodání SW řešen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ané licence se v průběhu projektu promítají do nákladů, životního cyklu ve smyslu udržování licencí v provozním stavu (poplatky, verzování produktů atd.)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pis licencí třetích stran s následujícími parametry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etailní popis licencí a jejich využití v rámci SW řešení pro prodej jízdného a odbavení prostřednictvím mobilní aplikace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Životní cyklus licencí s předpokládanými stavy</w:t>
      </w:r>
    </w:p>
    <w:p>
      <w:pPr>
        <w:pStyle w:val="ListParagraph"/>
        <w:numPr>
          <w:ilvl w:val="2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Četnost poplatků a jejich výše</w:t>
      </w:r>
    </w:p>
    <w:p>
      <w:pPr>
        <w:pStyle w:val="ListParagraph"/>
        <w:numPr>
          <w:ilvl w:val="2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pad do verzování produktu jímž jsou licence zatíženy a stručný dopad do funkcionalit povyšování verzí </w:t>
      </w:r>
    </w:p>
    <w:p>
      <w:pPr>
        <w:pStyle w:val="ListParagraph"/>
        <w:numPr>
          <w:ilvl w:val="2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Garantovaná životnost SW řešení výrobcem v souvislosti s licencováním zde popsaným</w:t>
      </w:r>
    </w:p>
    <w:p>
      <w:pPr>
        <w:pStyle w:val="ListParagraph"/>
        <w:numPr>
          <w:ilvl w:val="1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Garance výrobce, že dané licence jsou aplikovatelné a provozovatelné v navržené infrastruktuře v rámci pravidel E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Toc398120948"/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bezpečnosti řešení</w:t>
      </w:r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é funkcionality zabezpečení dodávaného řešení včetně návrhu způsobu vizuální kontroly a způsobu kontroly 2D kód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Zvláště vysoká pozornost bude v této kapitole věnována problematice zabezpečení prodeje jízdného a následné kontrole pomocí revizorské mobilní aplikace. Spolu s popisem zabezpečení bude v této kapitole provedena navržen krizový plán v případě prolomení mobilní aplikace.  </w:t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Toc398120949"/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provozu a podpora řešení</w:t>
      </w:r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é zajištění provozu a podpory v souladu se specifikacemi ZD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ráva a provoz SW řešení – popis správy základních funkcí, datových struktur a dalších prvků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ýkonnostní požadavky a parametry – popis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bookmarkStart w:id="5" w:name="_GoBack"/>
      <w:bookmarkEnd w:id="5"/>
      <w:r>
        <w:rPr>
          <w:rFonts w:cs="Calibri" w:ascii="Calibri" w:hAnsi="Calibri" w:asciiTheme="minorHAnsi" w:cstheme="minorHAnsi" w:hAnsiTheme="minorHAnsi"/>
          <w:szCs w:val="20"/>
        </w:rPr>
        <w:t>Dohledový systém – popište způsob napojení aplikačního řešení na dohledový systém provozovatele, protože provoz řešení musí být zajištěn dohledovým systémem, který dodává online informace o stavu aplikačního řešení nebo proaktivně analyzuje běh v režimu 24x7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dpora aplikačního řešení musí zahrnovat rovněž udržování řešení v souladu s novými právními předpisy (tzv. legislativní update)? Popište v jakém rozsahu a jakým způsobem budete realizovat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Modifikace, popis řešení, které musí být připraveno na pravidelné i nepravidelné modifikace, doplňování a úpravy funkcionalit, datových struktur a dalších prvků pro potřeby jeho rozvoj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olupráce s provozovatelem na podpoře a publikování bezpečnostních pravidel, bezpečnostní dohledu (SIEM, auditing)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Navrhovaný soupis bezpečnostní a provozní dokumentac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principů vývoje aplikace a testování před implementací do produktivního nasazení. Provozovatel plánuje jak vývojové, tak testovací prostředí v rámci vlastní infrastruktur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podpory dodavatele vůči provozovateli z pohledu plánovaných specialistů (lidských zdrojů) na straně dodavatel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left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Popište, jak bude zajištěno řízené ukončení životnosti jednotlivých výstupů projektu a případný přechod na další řešení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Toc398120950"/>
      <w:r>
        <w:rPr>
          <w:rFonts w:cs="Calibri" w:ascii="Calibri" w:hAnsi="Calibri" w:asciiTheme="minorHAnsi" w:cstheme="minorHAnsi" w:hAnsiTheme="minorHAnsi"/>
          <w:sz w:val="22"/>
          <w:szCs w:val="22"/>
        </w:rPr>
        <w:t>ZPŮSOB nasazení a testování APLIKACE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navrhované principu nasazení dodávaného řešení do produkčního běh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ředpokládaný rozpad jednotlivých částí je následující: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nasazení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pis návrhu nasazení řešení do provozu. 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žné varianty nasazení. 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testování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procesu testování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tvoření testovacích scénářů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testovacích nástrojů </w:t>
      </w:r>
    </w:p>
    <w:p>
      <w:pPr>
        <w:pStyle w:val="ListParagraph"/>
        <w:numPr>
          <w:ilvl w:val="1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vyhodnocování testů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Toc398120951"/>
      <w:r>
        <w:rPr>
          <w:rFonts w:cs="Calibri" w:ascii="Calibri" w:hAnsi="Calibri" w:asciiTheme="minorHAnsi" w:cstheme="minorHAnsi" w:hAnsiTheme="minorHAnsi"/>
          <w:sz w:val="22"/>
          <w:szCs w:val="22"/>
        </w:rPr>
        <w:t>HARMONOGRAM PLNĚNÍ VEŘEJNÉ ZAKÁZKY</w:t>
      </w:r>
      <w:bookmarkEnd w:id="7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harmonogramu nasazení dodávaného řešen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ování všech zainteresovaných stran (vlastníci/schvalovatelé)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ování všech účastníků, kteří se budou podílet na Návrhu řešení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becné časové vyjádření pracnosti pro jednotlivé účastníky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ování činností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WBS – hierarchická struktura a rozdělení prací 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Ganntův diagram s vyznačenou kritickou cestou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ávrh metodiky provedení projektové dokumentace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působ plánování schůzek (četnost, délka, účastníci, vstupy, výstupy)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pecifikace výstupu (výstupní dokumentace)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Forma/ počet / atd.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chvalování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ávrh průběžného/finální schvalování výstup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Toc398120952"/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součinnost zadavatele</w:t>
      </w:r>
      <w:bookmarkEnd w:id="8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definováni součinnosti (vč. rozsahu), která je požadována po zadavateli.</w:t>
      </w:r>
    </w:p>
    <w:p>
      <w:pPr>
        <w:pStyle w:val="ListParagraph"/>
        <w:numPr>
          <w:ilvl w:val="0"/>
          <w:numId w:val="0"/>
        </w:numPr>
        <w:ind w:left="435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Toc398120953"/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É</w:t>
      </w:r>
      <w:bookmarkEnd w:id="9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poddodávek pro dodávku řešení MOS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ListParagraph"/>
        <w:numPr>
          <w:ilvl w:val="0"/>
          <w:numId w:val="10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eznam poddodavatelů</w:t>
      </w:r>
    </w:p>
    <w:p>
      <w:pPr>
        <w:pStyle w:val="ListParagraph"/>
        <w:numPr>
          <w:ilvl w:val="0"/>
          <w:numId w:val="10"/>
        </w:numPr>
        <w:outlineLvl w:val="2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ecifikace dodávky v rámci navrhovaného ře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Toc398120954"/>
      <w:r>
        <w:rPr>
          <w:rFonts w:cs="Calibri" w:ascii="Calibri" w:hAnsi="Calibri" w:asciiTheme="minorHAnsi" w:cstheme="minorHAnsi" w:hAnsiTheme="minorHAnsi"/>
          <w:sz w:val="22"/>
          <w:szCs w:val="22"/>
        </w:rPr>
        <w:t>GARANCE VLASTNOSTÍ SW PRODUKTU</w:t>
      </w:r>
      <w:bookmarkEnd w:id="10"/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použité metodiky vývoje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užité jazyky a technologie pro jednotlivé celky systému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řízení zdrojového kódu a koordinace vývoje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plánovaných použitých metod řízení kvality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čet dodržených standardů SW kvality řešení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testování v průběhu vývoje SW řešení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ůsob akceptačních a výkonnostních testů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otevřenosti systému a možností jeho dalšího rozšíření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Toc39812095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ÁZÁNÍ OVĚŘENOSTI SW </w:t>
      </w:r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ře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 rámci této kapitoly je na dodavateli požadováno popsání prokazatelnosti dodávaného řešení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doloží formou dokumentu oprávnění k dodávanému řešení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kud se jedná o produkt třetí strany, bude doloženo právo implementace daného produktu v rámci České republi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Toc398120956"/>
      <w:r>
        <w:rPr>
          <w:rFonts w:cs="Calibri" w:ascii="Calibri" w:hAnsi="Calibri" w:asciiTheme="minorHAnsi" w:cstheme="minorHAnsi" w:hAnsiTheme="minorHAnsi"/>
          <w:sz w:val="22"/>
          <w:szCs w:val="22"/>
        </w:rPr>
        <w:t>ZÁVAZNÉ POSKYTNUTÍ PROJEKTOVÉHO TÝMU</w:t>
      </w:r>
      <w:bookmarkEnd w:id="12"/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V rámci této kapitoly je na dodavateli požadováno popsání návrhu projektového týmu pro dodávku řešení mobilní aplikace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pad jednotlivých částí je následující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Governance projektu (metodický dohled) 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informace o specializaci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Realizační tým</w:t>
      </w:r>
    </w:p>
    <w:p>
      <w:pPr>
        <w:pStyle w:val="ListParagraph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informace o roli/specializaci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Specifikace alokace na dodávce řešení </w:t>
      </w:r>
    </w:p>
    <w:tbl>
      <w:tblPr>
        <w:tblStyle w:val="Tabulkasmkou4zvraznn1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24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52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Role v týmu/Specializa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12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435" w:hanging="0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kázky uživatelského rozhra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této kapitoly je na dodavateli požadována ukázka uživatelského rozhraní. Zvláštní důraz dodavatel věnuje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živatelskému rozhraní nákupu jízdenky, podoba aktivované jízdenky. Nejedná se o návrh designu aplikace, ale o návrh povinných zobrazených prvků a jejich případná podoba.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cs="Arial"/>
        <w:b/>
        <w:b/>
        <w:kern w:val="2"/>
        <w:szCs w:val="22"/>
      </w:rPr>
    </w:pPr>
    <w:r>
      <w:rPr>
        <w:rFonts w:cs="Arial"/>
        <w:b/>
        <w:kern w:val="2"/>
      </w:rPr>
      <w:t>Příloha č. 7 ZD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6197e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d7569"/>
    <w:pPr>
      <w:spacing w:lineRule="exact" w:line="540" w:before="3000" w:after="300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12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lineRule="auto" w:line="240"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uiPriority w:val="34"/>
    <w:qFormat/>
    <w:locked/>
    <w:rsid w:val="00f6197e"/>
    <w:pPr>
      <w:spacing w:before="0" w:after="120"/>
      <w:ind w:left="720" w:hanging="0"/>
      <w:contextualSpacing/>
    </w:pPr>
    <w:rPr/>
  </w:style>
  <w:style w:type="paragraph" w:styleId="Nadpis" w:customStyle="1">
    <w:name w:val="nadpis"/>
    <w:basedOn w:val="Normal"/>
    <w:qFormat/>
    <w:rsid w:val="00f6197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0" w:after="0"/>
    </w:pPr>
    <w:rPr>
      <w:rFonts w:cs="Arial"/>
      <w:b/>
      <w:bCs/>
      <w:caps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c844d2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purl.org/dc/terms/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7B36289-BC5B-48BA-AE30-A5AE8FB06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25</Words>
  <Characters>6052</Characters>
  <CharactersWithSpaces>7063</CharactersWithSpaces>
  <Paragraphs>1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1:00Z</dcterms:created>
  <dc:creator>Bořuta Jan</dc:creator>
  <dc:description/>
  <dc:language>en-US</dc:language>
  <cp:lastModifiedBy>Kašparová Monika</cp:lastModifiedBy>
  <cp:lastPrinted>2015-12-07T20:42:00Z</cp:lastPrinted>
  <dcterms:modified xsi:type="dcterms:W3CDTF">2017-10-23T11:46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