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8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Bc. Petrou Burdovou, místopředsedo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, podpora a rozvoj mobilní aplikace pro Multikanálový odbavovací systém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, ev.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2017-029267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zadávací dokumentace („Funkční a technické požadavky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4 stejnopisech, z nichž Zadavatel obdrží 2 stejnopisy a Dodavatel 2 stejnopisy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a Burdová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9359a40-f311-4999-9c73-bd7ebaba2dd8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093</Words>
  <Characters>6455</Characters>
  <CharactersWithSpaces>7533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Kašparová Monika</cp:lastModifiedBy>
  <cp:lastPrinted>2017-03-15T07:11:00Z</cp:lastPrinted>
  <dcterms:modified xsi:type="dcterms:W3CDTF">2017-10-23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