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1 ZD 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bookmarkStart w:id="0" w:name="_Hlk499045875"/>
      <w:r>
        <w:rPr>
          <w:rFonts w:cs="Calibri" w:ascii="Calibri" w:hAnsi="Calibri" w:asciiTheme="minorHAnsi" w:cstheme="minorHAnsi" w:hAnsiTheme="minorHAnsi"/>
          <w:b/>
          <w:bCs/>
          <w:i/>
          <w:sz w:val="26"/>
          <w:szCs w:val="26"/>
        </w:rPr>
        <w:t>„</w:t>
      </w:r>
      <w:bookmarkEnd w:id="0"/>
      <w:r>
        <w:rPr>
          <w:rFonts w:cs="Calibri" w:ascii="Calibri" w:hAnsi="Calibri" w:asciiTheme="minorHAnsi" w:cstheme="minorHAnsi" w:hAnsiTheme="minorHAnsi"/>
          <w:b/>
          <w:bCs/>
          <w:i/>
          <w:sz w:val="26"/>
          <w:szCs w:val="26"/>
        </w:rPr>
        <w:t xml:space="preserve">Rozvoj intermodálního plánovače trasy“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p>
      <w:pPr>
        <w:pStyle w:val="Normln15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5986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dodavatele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bídková cena za 1 člověkoden práce Projektového manažera (v Kč bez DPH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bídková cena za 1 člověkoden práce Solution architekta (v Kč bez DPH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bídková cena za 1 člověkoden práce DevOps engineera (v Kč bez DPH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bídková cena za 1 člověkoden práce Backend vývojáře – Java (v Kč bez DPH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bídková cena za 1 člověkoden práce Full stack vývojáře – JavaScript, Bash, C++, VueJS (v Kč bez DPH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64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2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2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6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DB5B2EE6470249877B2FDAF4B38F49" ma:contentTypeVersion="6" ma:contentTypeDescription="Create a new document." ma:contentTypeScope="" ma:versionID="8cb01660bcda9059da1166b195a6ee1f">
  <xsd:schema xmlns:xsd="http://www.w3.org/2001/XMLSchema" xmlns:xs="http://www.w3.org/2001/XMLSchema" xmlns:p="http://schemas.microsoft.com/office/2006/metadata/properties" xmlns:ns2="9dc8c79e-03f4-4d97-98ee-7d92e53f7251" targetNamespace="http://schemas.microsoft.com/office/2006/metadata/properties" ma:root="true" ma:fieldsID="5adb410f7f3fb93b0da9e095b1809e5a" ns2:_="">
    <xsd:import namespace="9dc8c79e-03f4-4d97-98ee-7d92e53f72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c8c79e-03f4-4d97-98ee-7d92e53f72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0D40A0-32FF-4413-AD57-0E00213512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c8c79e-03f4-4d97-98ee-7d92e53f72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156DB8-3BB7-49AE-9004-A859956470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467D5F-3983-463E-8D24-00CEBA76E8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/>
  <dc:description/>
  <dc:language>en-US</dc:language>
  <cp:lastModifiedBy/>
  <dcterms:modified xsi:type="dcterms:W3CDTF">2024-05-1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B5B2EE6470249877B2FDAF4B38F49</vt:lpwstr>
  </property>
</Properties>
</file>