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výzvy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Zajištění a poskytování služeb vývoje front end - react development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pro plnění veřejné zakázky: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 pro listinnou komunikaci:</w:t>
            </w:r>
            <w:r>
              <w:rPr>
                <w:rStyle w:val="FootnoteAnchor"/>
                <w:sz w:val="20"/>
              </w:rPr>
              <w:footnoteReference w:id="3"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mail:</w:t>
            </w:r>
            <w:r>
              <w:rPr>
                <w:rStyle w:val="FootnoteAnchor"/>
                <w:sz w:val="20"/>
              </w:rPr>
              <w:footnoteReference w:id="4"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-39" w:tblpY="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60"/>
      </w:tblGrid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0" w:name="_Hlk30769634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1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člověkoden práce Senior front end vývojáře (React Developera) (v Kč bez DPH)</w:t>
            </w:r>
            <w:bookmarkEnd w:id="0"/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Souvisí s čl. X. odst. 10.1 Smlouv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o zajištění a poskytování služeb vývoje front end – react development</w:t>
      </w:r>
    </w:p>
  </w:footnote>
  <w:footnote w:id="3">
    <w:p>
      <w:pPr>
        <w:pStyle w:val="Footnote"/>
        <w:widowControl w:val="fals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visí s čl. X. odst. 10.1 Smlouvy o zajištění a poskytování služeb vývoje front end – react development</w:t>
      </w:r>
    </w:p>
  </w:footnote>
  <w:footnote w:id="4">
    <w:p>
      <w:pPr>
        <w:pStyle w:val="Footnote"/>
        <w:widowControl w:val="fals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visí s čl. X. odst. 10.1 Smlouvy o zajištění a poskytování služeb vývoje front end – react develop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 </w:t>
    </w:r>
    <w:r>
      <w:rPr/>
      <w:drawing>
        <wp:inline distT="0" distB="0" distL="0" distR="0">
          <wp:extent cx="984250" cy="417195"/>
          <wp:effectExtent l="0" t="0" r="0" b="0"/>
          <wp:docPr id="1" name="Obrázek 991110353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91110353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DF6A4-FF40-4F1A-9C1A-D67CDEA4F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3:00Z</dcterms:created>
  <dc:creator/>
  <dc:description/>
  <dc:language>en-US</dc:language>
  <cp:lastModifiedBy/>
  <dcterms:modified xsi:type="dcterms:W3CDTF">2024-05-30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