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ind w:firstLine="862"/>
        <w:jc w:val="righ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2 ZD 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– způsobilost, kvalifikace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Zajištění a poskytování služeb vývoje front end - react development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 xml:space="preserve">Dodavatel prohlašuje, že je držitelem živnostenského oprávnění pro: </w:t>
      </w:r>
    </w:p>
    <w:p>
      <w:pPr>
        <w:pStyle w:val="Normal"/>
        <w:spacing w:before="120" w:after="120"/>
        <w:ind w:left="-1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Předmět podnikání: Výroba, obchod a služby neuvedené v přílohách 1 až 3 živnostenského zákona,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  <w:lang w:eastAsia="cs-CZ"/>
        </w:rPr>
        <w:t>Obor činnosti: Poskytování software, poradenství v oblasti informačních technologií, zpracování dat, hostingové a související činnosti a webové portály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Ekonomická kvalifikace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 z výkazů zisku a ztrát dodavatele nebo obdobného dokladu podle právního řádu země sídla dodavatele vyplývá, že v posledních 2 letech roční obrat dodavatele dosahoval min. 12 mil. Kč bez DPH. Jestliže dodavatel vznikl později, postačí, že z výkazů zisku a ztrát dodavatele nebo obdobného dokladu podle právního řádu země sídla dodavatele vyplývá, že dodavatel dosáhl obratu v požadované výši za všechna období od svého vzniku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echnická kvalifikace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 pro plnění veřejné zakázky bude mít k dispozici následující členy realizačního týmu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32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Realizační tým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1. Senior front end vývojář - react developer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2. Senior front end vývojář - react developer</w:t>
            </w:r>
          </w:p>
        </w:tc>
      </w:tr>
      <w:tr>
        <w:trPr>
          <w:trHeight w:val="894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Jméno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raxe na pozici front end vývojář – react developer (v letech)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Jméno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raxe na pozici front end vývojář – react developer (v letech)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</w:tc>
      </w:tr>
      <w:tr>
        <w:trPr>
          <w:trHeight w:val="483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Seznam realizovaných zakázek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v posledních 3 letech před zahájením zadávacího řízení: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Seznam realizovaných zakázek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v posledních 3 letech před zahájením zadávacího řízení:</w:t>
            </w:r>
          </w:p>
        </w:tc>
      </w:tr>
      <w:tr>
        <w:trPr>
          <w:trHeight w:val="3410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2" w:name="_Hlk157094535"/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bjednatel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jméno, tel. a email)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yl předmětem zakázky vývoj software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 realizace celé zakázky: od </w:t>
            </w:r>
            <w:bookmarkStart w:id="3" w:name="_Hlk163825364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bookmarkEnd w:id="3"/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Fin. objem zakázky v Kč bez DP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Rozsah práce daného člena realizačního týmu v pozici front end vývojář - react developer na zakázce v člověkodnec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, kdy byly člověkodny odpracován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bjednatel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jméno, tel. a email)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yl předmětem zakázky vývoj software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 realizace celé zakázk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Fin. objem zakázky v Kč bez DP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Rozsah práce daného člena realizačního týmu v pozici front end vývojář - react developer na zakázce v člověkodnec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, kdy byly člověkodny odpracován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</w:tc>
      </w:tr>
      <w:tr>
        <w:trPr>
          <w:trHeight w:val="818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bjednatel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jméno, tel. a email)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yl předmětem zakázky vývoj software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 realizace celé zakázk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Fin. objem zakázky v Kč bez DP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Rozsah práce daného člena realizačního týmu v pozici front end vývojář - react developer na zakázce v člověkodnec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, kdy byly člověkodny odpracován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bjednatel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jméno, tel. a email)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yl předmětem zakázky vývoj software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 realizace celé zakázk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Fin. objem zakázky v Kč bez DP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Rozsah práce daného člena realizačního týmu v pozici front end vývojář - react developer na zakázce v člověkodnec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, kdy byly člověkodny odpracován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bookmarkEnd w:id="2"/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28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289"/>
        <w:rPr>
          <w:rFonts w:ascii="Calibri" w:hAnsi="Calibri" w:cs="Calibri" w:asciiTheme="minorHAnsi" w:cstheme="minorHAnsi" w:hAnsiTheme="minorHAnsi"/>
          <w:sz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" w:cstheme="minorHAnsi"/>
          <w:sz w:val="20"/>
        </w:rPr>
        <w:tab/>
        <w:tab/>
        <w:tab/>
      </w:r>
    </w:p>
    <w:p>
      <w:pPr>
        <w:pStyle w:val="Normal"/>
        <w:spacing w:lineRule="auto" w:line="240" w:before="0" w:after="0"/>
        <w:ind w:left="4956" w:firstLine="28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</w:rPr>
        <w:t>Podpis osoby oprávněné/osob oprávněný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140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 </w:t>
    </w:r>
    <w:r>
      <w:rPr/>
      <w:drawing>
        <wp:inline distT="0" distB="0" distL="0" distR="0">
          <wp:extent cx="984250" cy="417195"/>
          <wp:effectExtent l="0" t="0" r="0" b="0"/>
          <wp:docPr id="1" name="Obrázek 991110353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91110353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44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04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04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3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BF456-F362-4843-88FC-D93FA3A06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0</Words>
  <Characters>4897</Characters>
  <CharactersWithSpaces>57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dc:language>en-US</dc:language>
  <cp:lastModifiedBy/>
  <dcterms:modified xsi:type="dcterms:W3CDTF">2024-04-12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