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ajištění a poskytování služeb vývoje v Node.js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pro plnění veřejné zakázky: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 pro listinnou komunikaci: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mail: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3076963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člověkoden práce Senior Node.js vývojáře (v Kč bez DPH)</w:t>
            </w:r>
            <w:bookmarkEnd w:id="0"/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Souvisí s čl. X. odst. 10.1 Smlouv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o zajištění a poskytování služeb vývoje v Node.js</w:t>
      </w:r>
    </w:p>
  </w:footnote>
  <w:footnote w:id="3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visí s čl. X. odst. 10.1 Smlouvy o zajištění a poskytování služeb vývoje v Node.js</w:t>
      </w:r>
    </w:p>
  </w:footnote>
  <w:footnote w:id="4">
    <w:p>
      <w:pPr>
        <w:pStyle w:val="Footnote"/>
        <w:widowControl w:val="fals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visí s čl. X. odst. 10.1 Smlouvy o zajištění a poskytování služeb vývoje v Node.j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984250" cy="417195"/>
          <wp:effectExtent l="0" t="0" r="0" b="0"/>
          <wp:docPr id="1" name="Obrázek 99111035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111035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DF6A4-FF40-4F1A-9C1A-D67CDEA4F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4:00Z</dcterms:created>
  <dc:creator/>
  <dc:description/>
  <dc:language>en-US</dc:language>
  <cp:lastModifiedBy/>
  <dcterms:modified xsi:type="dcterms:W3CDTF">2024-02-26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