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2 ZD 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– způsobilost, kvalifikace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Zajištění a poskytování služeb vývoje v Node.js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 xml:space="preserve">Dodavatel prohlašuje, že je držitelem živnostenského oprávnění pro: </w:t>
      </w:r>
    </w:p>
    <w:p>
      <w:pPr>
        <w:pStyle w:val="Normal"/>
        <w:spacing w:before="120" w:after="120"/>
        <w:ind w:left="-1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Předmět podnikání: Výroba, obchod a služby neuvedené v přílohách 1 až 3 živnostenského zákon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lang w:eastAsia="cs-CZ"/>
        </w:rPr>
        <w:t>Obor činnosti: Poskytování software, poradenství v oblasti informačních technologií, zpracování dat, hostingové a související činnosti a webové portály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Ekonomická kvalifikace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z výkazů zisku a ztrát dodavatele nebo obdobného dokladu podle právního řádu země sídla dodavatele vyplývá, že v posledních 2 letech roční obrat dodavatele dosahoval min. 12 mil. Kč bez DPH. Jestliže dodavatel vznikl později, postačí, že z výkazů zisku a ztrát dodavatele nebo obdobného dokladu podle právního řádu země sídla dodavatele vyplývá, že dodavatel dosáhl obratu v požadované výši za všechna období od svého vzniku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chnická kvalifikace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 pro plnění veřejné zakázky bude mít k dispozici následující členy realizačního tým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3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1. Senior Node.js vývojář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2. Senior Node.js vývojář</w:t>
            </w:r>
          </w:p>
        </w:tc>
      </w:tr>
      <w:tr>
        <w:trPr>
          <w:trHeight w:val="894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Jméno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raxe na pozici Node.js vývojář (v letech)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Jméno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raxe na pozici Node.js vývojář (v letech)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</w:tc>
      </w:tr>
      <w:tr>
        <w:trPr>
          <w:trHeight w:val="483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Seznam realizovaných zakázek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 posledních 3 letech před zahájením zadávacího řízení: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Seznam realizovaných zakázek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v posledních 3 letech před zahájením zadávacího řízení:</w:t>
            </w:r>
          </w:p>
        </w:tc>
      </w:tr>
      <w:tr>
        <w:trPr>
          <w:trHeight w:val="3410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2" w:name="_Hlk157094535"/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vývoj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bookmarkStart w:id="3" w:name="_Hlk163825364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bookmarkEnd w:id="3"/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 pozici Node.js vývojář na zakázce v 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vývoj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 pozici Node.js vývojář na zakázce v 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</w:tc>
      </w:tr>
      <w:tr>
        <w:trPr>
          <w:trHeight w:val="818" w:hRule="atLeast"/>
        </w:trPr>
        <w:tc>
          <w:tcPr>
            <w:tcW w:w="43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vývoj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 pozici Node.js vývojář na zakázce v 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jméno, tel. a email)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yl předmětem zakázky vývoj software: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 realizace celé zakázk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Fin. objem zakázky v Kč bez DP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Rozsah práce daného člena realizačního týmu v pozici Node.js vývojář na zakázce v člověkodnech: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_____________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oba, kdy byly člověkodny odpracovány: od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  <w:bookmarkEnd w:id="2"/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 w:cstheme="minorHAnsi"/>
          <w:sz w:val="20"/>
        </w:rPr>
        <w:tab/>
        <w:tab/>
        <w:tab/>
      </w:r>
    </w:p>
    <w:p>
      <w:pPr>
        <w:pStyle w:val="Normal"/>
        <w:spacing w:lineRule="auto" w:line="240" w:before="0" w:after="0"/>
        <w:ind w:left="4956" w:firstLine="28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</w:rPr>
        <w:t>Podpis osoby oprávněné/osob oprávněný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316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984250" cy="417195"/>
          <wp:effectExtent l="0" t="0" r="0" b="0"/>
          <wp:docPr id="1" name="Obrázek 99111035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9111035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44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3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4</Words>
  <Characters>4744</Characters>
  <CharactersWithSpaces>55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4-04-12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