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DevOp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pro plnění veřejné zakázky: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 pro listinnou komunikaci: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mail: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člověkoden práce Senior DevOps specialisty (v Kč bez DPH)</w:t>
            </w:r>
            <w:bookmarkEnd w:id="0"/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Souvisí s čl. X. odst. 10.1 Smlouv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o zajištění a poskytování služeb DevOps</w:t>
      </w:r>
    </w:p>
  </w:footnote>
  <w:footnote w:id="3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DevOps</w:t>
      </w:r>
    </w:p>
  </w:footnote>
  <w:footnote w:id="4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DevOp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F6A4-FF40-4F1A-9C1A-D67CDEA4F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00Z</dcterms:created>
  <dc:creator/>
  <dc:description/>
  <dc:language>en-US</dc:language>
  <cp:lastModifiedBy/>
  <dcterms:modified xsi:type="dcterms:W3CDTF">2024-03-1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