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zastoupený: Ing. Lubošem Kratochvílem, MBA, předsedou představenstva, a Ing. Janem Ladinem, členem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na zadá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oz a rozvoj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1. Provoz a rozvoj webového řešení a mobilní aplikace pro Prague Visitor Pa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 závazného vzoru smlouvy, který tvoří přílohu č. 1 Zadávací dokumentace (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1.000.000,- Kč (slovy: jeden milion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Ing. Luboš Kratochvíl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n Ladin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len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26502B2-21F7-4142-B697-8A80C838BF07}"/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00Z</dcterms:created>
  <dc:creator>Jozef Pavlík</dc:creator>
  <dc:description/>
  <dc:language>en-US</dc:language>
  <cp:lastModifiedBy>Drahozalová Lucie</cp:lastModifiedBy>
  <cp:lastPrinted>2017-03-15T07:11:00Z</cp:lastPrinted>
  <dcterms:modified xsi:type="dcterms:W3CDTF">2024-06-10T12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  <property fmtid="{D5CDD505-2E9C-101B-9397-08002B2CF9AE}" pid="3" name="MediaServiceImageTags">
    <vt:lpwstr/>
  </property>
</Properties>
</file>