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kern w:val="2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kern w:val="2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pStyle w:val="Normln15"/>
        <w:ind w:left="-142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ind w:left="-142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Platební brána pro mobilní aplikaci a e-shop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čestně prohlašuje, že splňuje základní způsobilost v rozsahu dle § 74 odst. 1 písm. c) a e) zákona č. 134/2016 Sb., o zadávání veřejných zakázek (dále jen „ZZVZ“), a v části týkající se spotřební daně § 74 odst. 1 písm. b) ZZVZ, tedy že:</w:t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 týkající se spotřební daně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zvláštního právního předpisu nebo není v 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odpis osoby oprávněné zastupovat dodavatele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Normln15"/>
        <w:tabs>
          <w:tab w:val="clear" w:pos="708"/>
          <w:tab w:val="left" w:pos="7655" w:leader="none"/>
        </w:tabs>
        <w:ind w:left="-142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technická 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ind w:left="-142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ind w:left="-142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Platební brána pro mobilní aplikaci a e-shop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ln15"/>
        <w:tabs>
          <w:tab w:val="clear" w:pos="708"/>
          <w:tab w:val="left" w:pos="7655" w:leader="none"/>
          <w:tab w:val="left" w:pos="8931" w:leader="none"/>
        </w:tabs>
        <w:ind w:left="-142" w:right="141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0"/>
        <w:gridCol w:w="3181"/>
        <w:gridCol w:w="3711"/>
      </w:tblGrid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níže předkládá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eznam významných zakáze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984"/>
        <w:gridCol w:w="2552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Název význam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objednate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opis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Finanční rozs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oba realizace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Podpis osoby oprávněné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2 ZD</w:t>
    </w:r>
  </w:p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 wp14:anchorId="710F254B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1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3440" cy="230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97.1pt;margin-top:32.15pt;width:154.55pt;height:18.1pt;mso-wrap-style:none;v-text-anchor:middle;mso-position-vertical-relative:page" wp14:anchorId="710F25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uiPriority w:val="99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f8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C7ECBC-502B-4671-A9D4-73DF9937B76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a9359a40-f311-4999-9c73-bd7ebaba2dd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07711A0-B0F8-47F0-A1E9-14A391D67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179C64-4F55-42D7-B9CC-294DDB1E4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/>
  <dc:description/>
  <dc:language>en-US</dc:language>
  <cp:lastModifiedBy/>
  <dcterms:modified xsi:type="dcterms:W3CDTF">2018-02-14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