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</w:tabs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odávka čipových karet a služeb grafické a elektronické personalizace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hanging="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čestně prohlašuje, že splňuje základní způsobilost v rozsahu dle § 74 odst. 1 písm. c) a e) zákona č. 134/2016 Sb., o zadávání veřejných zakázek (dále jen „ZZVZ“), a v části týkající se spotřební daně § 74 odst. 1 písm. b) ZZVZ, tedy že:</w:t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zvláštního právního předpisu nebo není v 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odpis osoby oprávněné zastupovat dodavatel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technická kvalifikace)</w:t>
      </w:r>
    </w:p>
    <w:p>
      <w:pPr>
        <w:pStyle w:val="Normln15"/>
        <w:tabs>
          <w:tab w:val="clear" w:pos="708"/>
          <w:tab w:val="left" w:pos="9214" w:leader="none"/>
        </w:tabs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Dodávka čipových karet a služeb grafické a elektronické personalizace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893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0"/>
        <w:gridCol w:w="3181"/>
        <w:gridCol w:w="3711"/>
      </w:tblGrid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stoupený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cstheme="minorHAnsi" w:ascii="Calibri" w:hAnsi="Calibri"/>
                <w:bCs/>
                <w:color w:val="000000" w:themeColor="text1"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souvislosti s tím, že se jako dodavatel uchází o výše uvedenou veřejnou zakázku, která je zadávána zadavatelem Operátor ICT, a.s., se sídlem </w:t>
      </w:r>
      <w:r>
        <w:rPr>
          <w:rFonts w:cs="Calibri" w:cstheme="minorHAnsi"/>
          <w:color w:val="000000" w:themeColor="text1"/>
        </w:rPr>
        <w:t>Dělnická 213/12, PSČ 17000 Praha 7</w:t>
      </w:r>
      <w:r>
        <w:rPr>
          <w:rFonts w:cs="Calibri" w:cstheme="minorHAnsi"/>
        </w:rPr>
        <w:t>, IČO: 02795281, níže předkládá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eznam významných zakáz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984"/>
        <w:gridCol w:w="2552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význam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objednatel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opis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Finanční rozsah v Kč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  <w:bookmarkStart w:id="0" w:name="_GoBack"/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bookmarkEnd w:id="0"/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[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yellow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. dne …………………</w:t>
        <w:tab/>
        <w:tab/>
        <w:tab/>
        <w:tab/>
        <w:tab/>
        <w:tab/>
        <w:t>…....………………………………………</w:t>
      </w:r>
    </w:p>
    <w:p>
      <w:pPr>
        <w:pStyle w:val="Normal"/>
        <w:ind w:left="637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szCs w:val="20"/>
        </w:rPr>
        <w:t>[</w:t>
      </w:r>
      <w:r>
        <w:rPr>
          <w:rFonts w:cs="Calibri" w:cstheme="minorHAnsi"/>
          <w:bCs/>
          <w:color w:val="000000" w:themeColor="text1"/>
          <w:sz w:val="20"/>
          <w:szCs w:val="20"/>
          <w:highlight w:val="yellow"/>
        </w:rPr>
        <w:t>DOPLNÍ DODAVATEL</w:t>
      </w:r>
      <w:r>
        <w:rPr>
          <w:rFonts w:cs="Calibri" w:cstheme="minorHAnsi"/>
          <w:bCs/>
          <w:color w:val="000000" w:themeColor="text1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>Podpis osoby oprávněné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Calibri" w:hAnsi="Calibri" w:cs="Calibri" w:asciiTheme="minorHAnsi" w:cstheme="minorHAnsi" w:hAnsiTheme="minorHAnsi"/>
          <w:color w:val="000000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2 ZD</w:t>
    </w:r>
  </w:p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 wp14:anchorId="710F254B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1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3440" cy="230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97.1pt;margin-top:32.15pt;width:154.55pt;height:18.1pt;mso-wrap-style:none;v-text-anchor:middle;mso-position-vertical-relative:page" wp14:anchorId="710F25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uiPriority w:val="99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f8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f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BC179C64-4F55-42D7-B9CC-294DDB1E4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7711A0-B0F8-47F0-A1E9-14A391D674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C7ECBC-502B-4671-A9D4-73DF9937B76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/>
  <dc:description/>
  <dc:language>en-US</dc:language>
  <cp:lastModifiedBy/>
  <dcterms:modified xsi:type="dcterms:W3CDTF">2018-02-21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