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4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PSČ 170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Bc. Petrou Burdovou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íslo smlouvy Doda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zadávací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čipových karet a služeb grafické a elektronické personaliz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, ev. č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2017-010861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hod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hách č. 1, 2 a 5 závazného návrhu rámcové dohody („Podrobná specifikace požadovaného plnění“ a „Specifikace požadavků na bezpečné úložiště klíčů“ a „Náhled předpokládaného grafického vzhledu karet a obálek“) jsou s ohledem na jejich bezpečnostní charakter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.000.000,- Kč (slovy: pět milionů korun českých) za každý jeden takový případ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4 stejnopisech, z nichž Zadavatel obdrží 2 stejnopisy a Dodavatel 2 stejnopisy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raze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raze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Petra Burdová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117</Words>
  <Characters>6594</Characters>
  <CharactersWithSpaces>7696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Jozef Pavlík</dc:creator>
  <dc:description/>
  <dc:language>en-US</dc:language>
  <cp:lastModifiedBy>Kašparová Monika</cp:lastModifiedBy>
  <cp:lastPrinted>2017-03-15T07:11:00Z</cp:lastPrinted>
  <dcterms:modified xsi:type="dcterms:W3CDTF">2018-02-23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