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ind w:right="1559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ind w:right="1559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right="1559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right="1559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right="1559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Tisk propagačních materiálů velkého i malého formát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ind w:right="1559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ind w:right="1559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94810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3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0:00Z</dcterms:created>
  <dc:creator>Kašparová Monika</dc:creator>
  <dc:description/>
  <dc:language>en-US</dc:language>
  <cp:lastModifiedBy>Machů Lukáš</cp:lastModifiedBy>
  <dcterms:modified xsi:type="dcterms:W3CDTF">2018-08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