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dávka, podpora a rozvoj SW řešení a mobilní aplikace pro Pražskou turistickou kartu“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756"/>
        <w:gridCol w:w="1758"/>
        <w:gridCol w:w="1756"/>
      </w:tblGrid>
      <w:tr>
        <w:trPr/>
        <w:tc>
          <w:tcPr>
            <w:tcW w:w="3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v Kč bez DPH 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lková cena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8-10-11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