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ind w:left="-142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latební brána pro vybrané prodejní kanály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ZZVZ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Normln15"/>
        <w:tabs>
          <w:tab w:val="clear" w:pos="708"/>
          <w:tab w:val="left" w:pos="7655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technická 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ind w:left="-142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Platební brána pro vybrané prodejní kanály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8931" w:leader="none"/>
        </w:tabs>
        <w:ind w:left="-142" w:right="141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0"/>
        <w:gridCol w:w="3181"/>
        <w:gridCol w:w="3711"/>
      </w:tblGrid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níže předkládá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významných zakáz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84"/>
        <w:gridCol w:w="2552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význam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Finanční rozs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Podpis osoby oprávněné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2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 wp14:anchorId="710F254B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 wp14:anchorId="710F25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/>
  <dc:description/>
  <dc:language>en-US</dc:language>
  <cp:lastModifiedBy/>
  <dcterms:modified xsi:type="dcterms:W3CDTF">2019-04-09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