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Čestné prohlášení 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jištění provozu klíčových komponent produkčního prostředí Datové platform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spacing w:lineRule="auto" w:line="360" w:before="12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plní účastník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7404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3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2:00Z</dcterms:created>
  <dc:creator>Kašparová Monika</dc:creator>
  <dc:description/>
  <dc:language>en-US</dc:language>
  <cp:lastModifiedBy>Kašparová Monika</cp:lastModifiedBy>
  <dcterms:modified xsi:type="dcterms:W3CDTF">2019-05-29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