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Zajištění služby vyhledávání nad jízdními řády pro mobilní aplikaci PID Lítačk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Doplní účastník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Doplní účastník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Doplní účastník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42241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02077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1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říloha č. 1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8:00Z</dcterms:created>
  <dc:creator>Kašparová Monika</dc:creator>
  <dc:description/>
  <dc:language>en-US</dc:language>
  <cp:lastModifiedBy>Kašparová Monika</cp:lastModifiedBy>
  <dcterms:modified xsi:type="dcterms:W3CDTF">2019-07-26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