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bookmarkStart w:id="0" w:name="_Hlk24392154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 xml:space="preserve">Centrální Systém Pečetění elektronických dokumentů v souladu s nařízením eIDAS a jeho integrace do IS </w:t>
      </w:r>
      <w:bookmarkEnd w:id="0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>MHMP, MČ a městských organizací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326390</wp:posOffset>
          </wp:positionH>
          <wp:positionV relativeFrom="paragraph">
            <wp:posOffset>-48260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3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C7ECBC-502B-4671-A9D4-73DF9937B76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a9359a40-f311-4999-9c73-bd7ebaba2dd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9:00Z</dcterms:created>
  <dc:creator/>
  <dc:description/>
  <dc:language>en-US</dc:language>
  <cp:lastModifiedBy/>
  <dcterms:modified xsi:type="dcterms:W3CDTF">2019-11-2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