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spacing w:before="240" w:after="240"/>
        <w:ind w:left="709" w:right="155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Hlk24392154"/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Centrální Systém Pečetění elektronických dokumentů v souladu s nařízením eIDAS a jeho integrace do IS </w:t>
      </w:r>
      <w:bookmarkEnd w:id="0"/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MHMP, MČ a městských organizací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al"/>
        <w:spacing w:lineRule="atLeast" w:line="300" w:before="240" w:after="20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čestně prohlašuje</w:t>
      </w:r>
      <w:r>
        <w:rPr>
          <w:rFonts w:cs="Calibri" w:cstheme="minorHAnsi"/>
          <w:color w:val="000000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že realizace dodávky v rámci této veřejné zakázky bude prováděná podle </w:t>
      </w:r>
      <w:r>
        <w:rPr>
          <w:sz w:val="20"/>
          <w:szCs w:val="20"/>
        </w:rPr>
        <w:t>Specifikace procesu řízení kvality uvedené v příloze č. 9 závazného vzoru smlouvy, jenž je pro dodávku závazný.</w:t>
      </w:r>
    </w:p>
    <w:p>
      <w:pPr>
        <w:pStyle w:val="ListParagraph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že realizace dodávky v rámci této veřejné zakázky bude prováděná podle Metodiky tvorby a údržby provozní dokumentace uvedené v příloze č. 10 závazného vzoru smlouvy, jenž je pro dodávku závazná.</w:t>
      </w:r>
    </w:p>
    <w:p>
      <w:pPr>
        <w:pStyle w:val="ListParagraph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že provozní dokumentace dodávaná v rámci plnění této veřejné zakázky bude dodána v předepsaném formátu dle přílohy č. 11 Smlouvy – Provozní dokumentace. </w:t>
      </w:r>
    </w:p>
    <w:p>
      <w:pPr>
        <w:pStyle w:val="ListParagraph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že realizace dodávky v rámci této veřejné zakázky bude prováděná podle Metodiky testování aplikací uvedené v příloze č. 12 závazného vzoru smlouvy, jenž je pro dodávku závazná.</w:t>
      </w:r>
    </w:p>
    <w:p>
      <w:pPr>
        <w:pStyle w:val="ListParagraph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že realizace dodávky v rámci této veřejné zakázky bude splňovat standardy dle přílohy č. 13 - Standardy datového centra DC4 a DC5.</w:t>
      </w:r>
    </w:p>
    <w:p>
      <w:pPr>
        <w:pStyle w:val="ListParagraph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že bezpečnostní check-list aplikace dodávaná v rámci plnění této veřejné zakázky bude dodána v předepsaném formátu dle přílohy č. 14 – Bezpečnostní check-list aplikace. </w:t>
      </w:r>
    </w:p>
    <w:p>
      <w:pPr>
        <w:pStyle w:val="Normal"/>
        <w:spacing w:lineRule="atLeast" w:line="300" w:before="240" w:after="20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jc w:val="both"/>
        <w:rPr>
          <w:rFonts w:ascii="Calibri" w:hAnsi="Calibri" w:cs="Calibri" w:asciiTheme="minorHAnsi" w:cstheme="minorHAnsi" w:hAnsiTheme="minorHAnsi"/>
          <w:color w:val="394A58"/>
          <w:sz w:val="20"/>
          <w:szCs w:val="20"/>
        </w:rPr>
      </w:pPr>
      <w:r>
        <w:rPr>
          <w:rFonts w:cs="Calibri" w:cstheme="minorHAnsi"/>
          <w:color w:val="394A58"/>
          <w:sz w:val="20"/>
          <w:szCs w:val="20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________________ dne </w:t>
      </w:r>
      <w:bookmarkStart w:id="1" w:name="_GoBack"/>
      <w:r>
        <w:rPr>
          <w:rFonts w:cs="Calibri" w:cstheme="minorHAnsi"/>
          <w:bCs/>
          <w:sz w:val="20"/>
          <w:szCs w:val="20"/>
        </w:rPr>
        <w:t xml:space="preserve">_____________ </w:t>
      </w:r>
      <w:bookmarkEnd w:id="1"/>
    </w:p>
    <w:p>
      <w:pPr>
        <w:pStyle w:val="ListParagraph"/>
        <w:widowControl w:val="false"/>
        <w:spacing w:lineRule="auto" w:line="300" w:before="120" w:after="0"/>
        <w:ind w:left="720"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odpis osoby oprávněné zastupovat dodavatele</w:t>
      </w:r>
    </w:p>
    <w:p>
      <w:pPr>
        <w:pStyle w:val="Normal"/>
        <w:spacing w:lineRule="atLeast" w:line="300" w:before="0" w:after="20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5880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kern w:val="2"/>
        <w:lang w:eastAsia="cs-CZ"/>
      </w:rPr>
      <w:t>Příloha č. 6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19084e"/>
    <w:rPr>
      <w:rFonts w:ascii="Calibri" w:hAnsi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C7ECBC-502B-4671-A9D4-73DF9937B76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a9359a40-f311-4999-9c73-bd7ebaba2dd8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3:00Z</dcterms:created>
  <dc:creator/>
  <dc:description/>
  <dc:language>en-US</dc:language>
  <cp:lastModifiedBy/>
  <dcterms:modified xsi:type="dcterms:W3CDTF">2019-11-21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