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Čestné prohlášení 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(základní způsobilost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Poskytování personálních služeb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BUDE DOPLNĚNO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BUDE DOPLNĚNO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BUDE DOPLNĚNO]</w:t>
            </w:r>
          </w:p>
        </w:tc>
      </w:tr>
    </w:tbl>
    <w:p>
      <w:pPr>
        <w:pStyle w:val="Normln15"/>
        <w:spacing w:lineRule="auto" w:line="360" w:before="12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Default"/>
        <w:spacing w:lineRule="auto" w:line="360" w:before="120" w:after="120"/>
        <w:ind w:left="720" w:hanging="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</w:t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 w:before="120" w:after="120"/>
        <w:ind w:left="5664" w:firstLine="114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highlight w:val="yellow"/>
        </w:rPr>
        <w:t>[BUDE DOPLNĚNO]</w:t>
      </w:r>
      <w:bookmarkStart w:id="0" w:name="_GoBack"/>
      <w:bookmarkEnd w:id="0"/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00803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10058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2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2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1467</Characters>
  <CharactersWithSpaces>171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8:00Z</dcterms:created>
  <dc:creator>Kašparová Monika</dc:creator>
  <dc:description/>
  <dc:language>en-US</dc:language>
  <cp:lastModifiedBy>Jelínek Milan</cp:lastModifiedBy>
  <dcterms:modified xsi:type="dcterms:W3CDTF">2019-12-04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