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ZD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Vývoj, provoz a rozvoj Intermodálního plánovače trasy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 pro plnění předmětu zakázk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60"/>
      </w:tblGrid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vývoj Intermodálního plánovače trasy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bookmarkStart w:id="0" w:name="_Hlk34917567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1 měsíc provozu</w:t>
            </w: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Intermodálního plánovače trasy</w:t>
            </w:r>
            <w:bookmarkEnd w:id="0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bookmarkStart w:id="1" w:name="_Hlk34917593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poskytování 1 člověkodne Rozvoje</w:t>
            </w:r>
            <w:bookmarkEnd w:id="1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2" w:name="_Hlk34917640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</w:t>
            </w:r>
            <w:bookmarkStart w:id="3" w:name="_Hlk35893321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integraci datové sady 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jednoho poskytovatele mobility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prostřednictvím standardizovaného API</w:t>
            </w:r>
            <w:bookmarkEnd w:id="2"/>
            <w:bookmarkEnd w:id="3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4" w:name="_Hlk34917662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migraci Intermodálního plánovače trasy na infrastrukturu zadavatele</w:t>
            </w:r>
            <w:bookmarkEnd w:id="4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1181100" cy="38735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47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4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390D8-AEF8-445B-829B-0AA221325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/>
  <dc:description/>
  <dc:language>en-US</dc:language>
  <cp:lastModifiedBy/>
  <dcterms:modified xsi:type="dcterms:W3CDTF">2020-04-30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