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Popis návrhu řešení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Dodávka dvou e-shopů pro PID a IDOL a zajištění jejich provozní podpory a maintenace II.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Dodavatel v rámci nabídky popíše zejména následující oblasti: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color w:val="auto"/>
          <w:sz w:val="20"/>
          <w:szCs w:val="20"/>
        </w:rPr>
        <w:t>Architektura řešení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 xml:space="preserve">Dodavatel stručně popíše architekturu řešení e-shopů včetně komunikačních rozhraní a API. 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color w:val="auto"/>
          <w:sz w:val="20"/>
          <w:szCs w:val="20"/>
        </w:rPr>
        <w:t>Technologie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Dodavatel popíše v technologickou platformu, která bude zajišťovat e-shopy (musí být jednotná pro oba e-shopy a dodavatel popíše, zdali se bude jednat o vlastní vývoj nebo využití existujícího řešení atd.).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Dodavatel popíše možnosti a použité technologie pro škálování.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color w:val="auto"/>
          <w:sz w:val="20"/>
          <w:szCs w:val="20"/>
        </w:rPr>
        <w:t>Komponenty a datové toky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Pokud je zamýšleným předmětem dodávky jakékoli existující řešení (i existující framework), tak dodavatel popíše licenční model, funkční a technické vlastnosti (např. formou přiložení datasheetů či odkazem na datasheety či dokumentaci výrobce).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Dodavatel dále popíše jednotlivé stěžejní moduly, které budou využity, a to jak na úrovni frontendu, tak backendu (jak technologické, tak logické, tj. jak např. existující frameworky či řešení, tak logické propoje, datové toky atd.).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color w:val="auto"/>
          <w:sz w:val="20"/>
          <w:szCs w:val="20"/>
        </w:rPr>
        <w:t>Projektové řízení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Dodavatel uvede, jakou projektovou metodikou bude projekt řídit na straně dodávky.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b/>
          <w:color w:val="auto"/>
          <w:sz w:val="20"/>
          <w:szCs w:val="20"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color w:val="auto"/>
          <w:sz w:val="20"/>
          <w:szCs w:val="20"/>
        </w:rPr>
        <w:t>Vývoj a release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Dodavatel uvede, jaké vývojové metody bude využívat a jak očekává, že bude realizována dodávka (procesní a komunikační rovina, např. agilní metody vývoje a komunikace se zákazníkem např. s využitím trello, slack, apod.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Dodavatel dále popíše předpokládaný proces release jednotlivých dílčích verzí.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color w:val="auto"/>
          <w:sz w:val="20"/>
          <w:szCs w:val="20"/>
        </w:rPr>
        <w:t>Součinnost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Dodavatel uvede požadavky na součinnost ze strany Zadavatele.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color w:val="auto"/>
          <w:sz w:val="20"/>
          <w:szCs w:val="20"/>
        </w:rPr>
        <w:t>Harmonogram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V rámci tohoto návrhu řešení bude předložen stručný krátkodobý (implementační) plán a dlouhodobý cyklus udržitelnosti systému alespoň na 5 let (způsob provozu díla po ukončení smluvního vztahu).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color w:val="auto"/>
          <w:sz w:val="20"/>
          <w:szCs w:val="20"/>
        </w:rPr>
        <w:t>HARDWARE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Mimo jiné je nutné stanovit potřeby pro zálohování a DRP plán jak současného prostředí, tak budoucího.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color w:val="auto"/>
          <w:sz w:val="20"/>
          <w:szCs w:val="20"/>
        </w:rPr>
        <w:t>SOFTWARE Základní a aplikační (OS, virtualizace)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 xml:space="preserve">Mimo jiné je nutné popsat pozitivní i negativní dopady v průběhu celého životního cyklu licence k dané technologii a její nastavení s milníky. Stanovit potřeby současného prostředí, tak i budoucího. 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color w:val="auto"/>
          <w:sz w:val="20"/>
          <w:szCs w:val="20"/>
        </w:rPr>
        <w:t>INTEROPERABILITA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Stručný návrh funkcí webových služeb, datových toků a formátů v případě jejich užití.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 xml:space="preserve"> 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2383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18740</wp:posOffset>
          </wp:positionH>
          <wp:positionV relativeFrom="paragraph">
            <wp:posOffset>228600</wp:posOffset>
          </wp:positionV>
          <wp:extent cx="526415" cy="526415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</w:r>
  </w:p>
  <w:p>
    <w:pPr>
      <w:pStyle w:val="Header"/>
      <w:ind w:firstLine="708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4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0954af"/>
    <w:pPr>
      <w:keepNext w:val="true"/>
      <w:suppressAutoHyphens w:val="true"/>
      <w:spacing w:lineRule="auto" w:line="240" w:before="240" w:after="60"/>
      <w:jc w:val="both"/>
      <w:outlineLvl w:val="2"/>
    </w:pPr>
    <w:rPr>
      <w:rFonts w:ascii="Calibri" w:hAnsi="Calibri" w:eastAsia="Times New Roman" w:cs="Times New Roman"/>
      <w:sz w:val="24"/>
      <w:szCs w:val="24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0954af"/>
    <w:rPr>
      <w:rFonts w:ascii="Calibri" w:hAnsi="Calibri" w:eastAsia="Times New Roman" w:cs="Times New Roman"/>
      <w:sz w:val="24"/>
      <w:szCs w:val="24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36</Words>
  <Characters>1984</Characters>
  <CharactersWithSpaces>231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07:00Z</dcterms:created>
  <dc:creator>Kašparová Monika</dc:creator>
  <dc:description/>
  <dc:language>en-US</dc:language>
  <cp:lastModifiedBy>Rabčanová Dana</cp:lastModifiedBy>
  <dcterms:modified xsi:type="dcterms:W3CDTF">2020-05-05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