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5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PSČ 170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Ing. Janem Ladinem, členem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íslo smlouvy Doda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zadávací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dvou e-shopů pro PID a IDOL a zajištění jejich provozní podpory a maintenace II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 Závazného vzoru smlouvy, který je součástí Zadávací dokumentace (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.000.000,- Kč (slovy: pět milionů korun českých) za každý jeden takový případ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e 2 stejnopisech, z nichž každá ze smluvních stran obdrží jeden.</w:t>
      </w:r>
    </w:p>
    <w:p>
      <w:pPr>
        <w:pStyle w:val="RLTextlnkuslovan"/>
        <w:ind w:left="147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 a s jejím obsahem souhlasí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 Zadavatele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 Zadavatele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n Ladin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len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 Dodavatele</w:t>
            </w:r>
            <w:bookmarkStart w:id="1" w:name="_GoBack"/>
            <w:bookmarkEnd w:id="1"/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467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467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a9359a40-f311-4999-9c73-bd7ebaba2dd8"/>
    <ds:schemaRef ds:uri="http://purl.org/dc/dcmitype/"/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6</Words>
  <Characters>6292</Characters>
  <CharactersWithSpaces>7344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2:00Z</dcterms:created>
  <dc:creator>Jozef Pavlík</dc:creator>
  <dc:description/>
  <dc:language>en-US</dc:language>
  <cp:lastModifiedBy>Rabčanová Dana</cp:lastModifiedBy>
  <cp:lastPrinted>2017-03-15T07:11:00Z</cp:lastPrinted>
  <dcterms:modified xsi:type="dcterms:W3CDTF">2020-05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