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ind w:firstLine="862"/>
        <w:jc w:val="righ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ování služeb vývoje SW a souvisejících služeb v rámci projektu Portál Pražana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Profesní způsobilost </w:t>
      </w:r>
      <w:r>
        <w:rPr>
          <w:rFonts w:eastAsia="Calibri" w:cs="Calibri" w:cstheme="minorHAnsi"/>
          <w:bCs/>
          <w:sz w:val="20"/>
          <w:szCs w:val="20"/>
        </w:rPr>
        <w:t>dle § 77 odst. 1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28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1181100" cy="3873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70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0-05-1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