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ování služeb vývoje SW a souvisejících služeb v rámci projektu Portál Pražana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člověkoden práce BackEnd Developera (v Kč bez DPH)</w:t>
            </w:r>
            <w:bookmarkEnd w:id="0"/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1" w:name="_Hlk525225297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člověkoden práce FrontEnd Developer</w:t>
            </w:r>
            <w:bookmarkEnd w:id="1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člověkoden práce Testera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1181100" cy="3873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3:00Z</dcterms:created>
  <dc:creator/>
  <dc:description/>
  <dc:language>en-US</dc:language>
  <cp:lastModifiedBy/>
  <dcterms:modified xsi:type="dcterms:W3CDTF">2020-05-1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