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ind w:left="-142" w:firstLine="14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Dodávka dvou e-shopů pro PID a IDOL a zajištění jejich provozní podpory a maintenace II.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14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812"/>
      </w:tblGrid>
      <w:tr>
        <w:trPr>
          <w:trHeight w:val="537" w:hRule="atLeast"/>
        </w:trPr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Nabízený počet člověkodnů rozvoje 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(do limitu určeného po odpočtu ceny bez DPH za Dílo celkem a ceny bez DPH za 12 měsíců poskytování všech Služeb podpory provozu celkem od částky 2.000.000 Kč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5812"/>
      </w:tblGrid>
      <w:tr>
        <w:trPr>
          <w:trHeight w:val="537" w:hRule="atLeast"/>
        </w:trPr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Celková nabídková cena v Kč bez DPH 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(součet řádků 1.3, 2.2 a 3.2 Souhrnné cenové tabulky v příloze č. 3</w:t>
            </w:r>
            <w:bookmarkStart w:id="0" w:name="_GoBack"/>
            <w:bookmarkEnd w:id="0"/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Závazného návrhu smlouvy)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4028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16"/>
        <w:szCs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47315</wp:posOffset>
          </wp:positionH>
          <wp:positionV relativeFrom="paragraph">
            <wp:posOffset>166370</wp:posOffset>
          </wp:positionV>
          <wp:extent cx="526415" cy="52641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</w:r>
    <w:r>
      <w:rPr>
        <w:rFonts w:cs="Calibri" w:cstheme="minorHAnsi"/>
        <w:sz w:val="16"/>
        <w:szCs w:val="16"/>
      </w:rPr>
      <w:t>Příloha č. 1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8:00Z</dcterms:created>
  <dc:creator>Kašparová Monika</dc:creator>
  <dc:description/>
  <dc:language>en-US</dc:language>
  <cp:lastModifiedBy>Rabčanová Dana</cp:lastModifiedBy>
  <dcterms:modified xsi:type="dcterms:W3CDTF">2020-05-18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