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ZD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ývoj, provoz a rozvoj Intermodálního plánovače trasy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vývoj Intermodálního plánovače trasy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0" w:name="_Hlk34917567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měsíc provozu</w:t>
            </w: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rmodálního plánovače trasy</w:t>
            </w:r>
            <w:bookmarkEnd w:id="0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1" w:name="_Hlk34917593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poskytování 1 člověkodne Rozvoje</w:t>
            </w:r>
            <w:bookmarkEnd w:id="1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2" w:name="_Hlk34917640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</w:t>
            </w:r>
            <w:bookmarkStart w:id="3" w:name="_Hlk35893321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integraci datové sady 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jednoho poskytovatele mobility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prostřednictvím standardizovaného API</w:t>
            </w:r>
            <w:bookmarkEnd w:id="2"/>
            <w:bookmarkEnd w:id="3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4" w:name="_Hlk34917662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migraci Intermodálního plánovače trasy na infrastrukturu zadavatele</w:t>
            </w:r>
            <w:bookmarkEnd w:id="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90D8-AEF8-445B-829B-0AA22132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0-08-1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