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ZD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Vývoj, provoz a rozvoj Intermodálního plánovače trasy</w:t>
      </w: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 xml:space="preserve">Dodavatel prohlašuje, že je držitelem živnostenského oprávnění pro: </w:t>
      </w:r>
    </w:p>
    <w:p>
      <w:pPr>
        <w:pStyle w:val="Normal"/>
        <w:spacing w:before="120" w:after="120"/>
        <w:ind w:left="-1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Předmět podnikání: Výroba, obchod a služby neuvedené v přílohách 1 až 3 živnostenského zákon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Obor činnosti: Poskytování software, poradenství v oblasti informačních technologií, zpracování dat, hostingové a související činnosti a webové portál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0-08-11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