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říloha č. 1</w:t>
      </w:r>
    </w:p>
    <w:p>
      <w:pPr>
        <w:pStyle w:val="Normal"/>
        <w:spacing w:lineRule="auto" w:line="259" w:before="0" w:after="160"/>
        <w:jc w:val="center"/>
        <w:rPr>
          <w:b/>
          <w:b/>
          <w:bCs/>
        </w:rPr>
      </w:pPr>
      <w:r>
        <w:rPr>
          <w:b/>
          <w:bCs/>
        </w:rPr>
        <w:t>Technická specifikace</w:t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  <w:t>Technologie a softwarové vybavení systému CamView a souvisejícícho Portálu M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"/>
        <w:gridCol w:w="1020"/>
        <w:gridCol w:w="1777"/>
        <w:gridCol w:w="1135"/>
        <w:gridCol w:w="4814"/>
      </w:tblGrid>
      <w:tr>
        <w:trPr>
          <w:tblHeader w:val="true"/>
        </w:trPr>
        <w:tc>
          <w:tcPr>
            <w:tcW w:w="3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Cs w:val="22"/>
                <w:lang w:val="cs-CZ" w:eastAsia="en-US" w:bidi="ar-SA"/>
              </w:rPr>
              <w:t>#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Cs w:val="22"/>
                <w:lang w:val="cs-CZ" w:eastAsia="en-US" w:bidi="ar-SA"/>
              </w:rPr>
              <w:t>Oblas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Cs w:val="22"/>
                <w:lang w:val="cs-CZ" w:eastAsia="en-US" w:bidi="ar-SA"/>
              </w:rPr>
              <w:t>Serverové části CamView a Portálu MKS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57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CamView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CamView aplikační server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  <w:t>92 serverů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Servery pro konverzi obrazu z kamer, předávání konverzním serverům a záložní poskytování živého obrazu. Každý jeden server obsluhuje až 20 kamer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57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  <w:t>1700 kamer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Licence pro konverzi obrazu z kamer pro následné využití obrazu i snímků a následně pro poskytování služeb nad kamerami klientům a třetím stranám.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57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lang w:val="cs-CZ" w:eastAsia="en-US" w:bidi="ar-SA"/>
              </w:rPr>
              <w:t>Konverzní servery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lang w:val="cs-CZ" w:eastAsia="en-US" w:bidi="ar-SA"/>
              </w:rPr>
              <w:t>Konverzní server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highlight w:val="yellow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  <w:t>5 serverů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skytování snímků z kamer pro systému MKS i systémy třetích stran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57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  <w:t>1x rozhraní pro IKOS a systémy v MepNet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Jedná se o poskytování snímků pro IKOS a systémy v síti MepNet prostřednictvím distribučního rozhraní (MepNet).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57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  <w:t>1x rozhraní pro systémy MP HMP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Jedná se o poskytování snímků pro MP HMP, internetové webové rozhraní je umístěno v demilitarizované zóně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57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  <w:t>1x rozhraní pro integrační server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Jedná se o poskytování snímků pro integrační servery prostřednictvím distribučního rozhraní pro integrační servery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57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Databáz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Databázový serve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highlight w:val="yellow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  <w:t>2 ks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Jedná se o databázi pro ukládání dat CamView, konverzních serverů a portálu MKS a související technologie a služby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"/>
        <w:gridCol w:w="1020"/>
        <w:gridCol w:w="1777"/>
        <w:gridCol w:w="1135"/>
        <w:gridCol w:w="4814"/>
      </w:tblGrid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keepNext w:val="true"/>
              <w:widowControl/>
              <w:spacing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Cs w:val="22"/>
                <w:lang w:val="cs-CZ" w:eastAsia="en-US" w:bidi="ar-SA"/>
              </w:rPr>
              <w:t>Integrace a integrační rozhraní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57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ISMP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Informační systém Městské policie hl. m. Prahy – podpora organizace výkonu služb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  <w:t>1 rozhra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Čerpání snímků z kamer do subsystémů ISMP – poskytuje se pro produkční i testovací prostředí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57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IKO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Integrovaný klient operačního střediska krizového štáb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  <w:t>1 rozhra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Čerpání snímků z kamer portálu MKS do subsystémů IKOS (GIS, Mobile). Poskytuje se pro produkční i testovací prostředí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57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-TSK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Portál TSK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  <w:t>1 rozhra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skytování snímků veřejných kamer z portálu MKS pro portál TSK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57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-KŘ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Portál bezpečnosti a krizového řízení HMP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  <w:t>1 rozhra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skytování snímků všech kamer z portálu MKS pro portál P-BKŘ MHMP. Poskytuje se pro produkční i testovací prostředí.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57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-P1-KŘ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Bezpečnostní informační portál MČ Praha 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  <w:t>1 rozhra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skytování snímků kamer z území P1 z portálu MKS pro portál P-P1-KŘ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57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-P1-P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Portál občanské bezpečnosti Praha 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  <w:t>1 rozhra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skytování snímků kamer z území P1 pro portál P-P1-PRE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57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rtál praha.eu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Aplikace kamery.praha.e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Cs w:val="22"/>
                <w:lang w:val="cs-CZ" w:eastAsia="en-US" w:bidi="ar-SA"/>
              </w:rPr>
              <w:t>1 rozhra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skytování snímků veřejných kamer z portálu MKS pro portál kamery.praha.eu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64202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16"/>
        <w:szCs w:val="16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c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/>
      <w:b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723e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05bd4"/>
    <w:rPr>
      <w:rFonts w:ascii="Calibri" w:hAnsi="Calibri" w:eastAsia="Calibri" w:cs="Times New Roman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5bd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e05bd4"/>
    <w:rPr>
      <w:rFonts w:ascii="Calibri" w:hAnsi="Calibri" w:eastAsia="Times New Roman" w:cs="Calibri"/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5bd4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c42e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2774f"/>
    <w:pPr>
      <w:spacing w:before="0" w:after="200"/>
      <w:ind w:left="720" w:hanging="0"/>
      <w:contextualSpacing/>
    </w:pPr>
    <w:rPr>
      <w:sz w:val="22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05bd4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5bd4"/>
    <w:pPr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e05bd4"/>
    <w:pPr>
      <w:spacing w:before="0" w:after="200"/>
    </w:pPr>
    <w:rPr>
      <w:rFonts w:ascii="Calibri" w:hAnsi="Calibri" w:eastAsia="Times New Roman" w:cs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D1ED0E086AE2E4E9B2C819497AC729F" ma:contentTypeVersion="11" ma:contentTypeDescription="Vytvoří nový dokument" ma:contentTypeScope="" ma:versionID="6f1ceede0276c1623a45aec520a5d54e">
  <xsd:schema xmlns:xsd="http://www.w3.org/2001/XMLSchema" xmlns:xs="http://www.w3.org/2001/XMLSchema" xmlns:p="http://schemas.microsoft.com/office/2006/metadata/properties" xmlns:ns3="81b1b542-a15e-4487-9417-c34e2a5bdd10" xmlns:ns4="0f87cef7-64a5-4806-9554-a6cc5701c8d9" targetNamespace="http://schemas.microsoft.com/office/2006/metadata/properties" ma:root="true" ma:fieldsID="16478100e2a8ee75bdd3741b0073985c" ns3:_="" ns4:_="">
    <xsd:import namespace="81b1b542-a15e-4487-9417-c34e2a5bdd10"/>
    <xsd:import namespace="0f87cef7-64a5-4806-9554-a6cc5701c8d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b1b542-a15e-4487-9417-c34e2a5bd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87cef7-64a5-4806-9554-a6cc5701c8d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9F09688-6F82-4957-AC15-A539FB1BD2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b1b542-a15e-4487-9417-c34e2a5bdd10"/>
    <ds:schemaRef ds:uri="0f87cef7-64a5-4806-9554-a6cc5701c8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1E3B3C-02BC-42F7-86AD-C1ACD455669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2007</Characters>
  <CharactersWithSpaces>234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48:00Z</dcterms:created>
  <dc:creator>Kašparová Monika</dc:creator>
  <dc:description/>
  <dc:language>en-US</dc:language>
  <cp:lastModifiedBy>Jelínek Milan</cp:lastModifiedBy>
  <cp:lastPrinted>2020-10-19T05:54:00Z</cp:lastPrinted>
  <dcterms:modified xsi:type="dcterms:W3CDTF">2020-11-0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1ED0E086AE2E4E9B2C819497AC729F</vt:lpwstr>
  </property>
</Properties>
</file>